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nak sprawy: ZSTI.21.6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, nazwa, adr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PROPOZYCJA  CEN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danie pn.: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i montaż klimatyzatorów z budynku szkoły i internatu w Zespole Szkół Techniczno-Informatycznych w Gliwicach”</w:t>
      </w:r>
    </w:p>
    <w:p>
      <w:pPr>
        <w:pStyle w:val="Normal"/>
        <w:ind w:left="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Procedura przeprowadzona bez stosowania ustawy Pzp z uwagi na wartość zamówienia poniżej progu określonego w art. 2 ust.  1 pkt 1 Ustawy z dnia 11 września 2019 r. Prawo zamówień publicznych </w:t>
      </w:r>
      <w:r>
        <w:rPr>
          <w:rStyle w:val="Markedcontent"/>
          <w:rFonts w:cs="Times New Roman" w:ascii="Times New Roman" w:hAnsi="Times New Roman"/>
          <w:szCs w:val="24"/>
        </w:rPr>
        <w:t xml:space="preserve"> </w:t>
        <w:br/>
        <w:t xml:space="preserve">w oparciu o zasady określone w Regulaminie udzielania zamówień publicznych o wartości poniżej 130 000 zł netto obowiązujące w Zespole Szkół Techniczno-Informatycznych </w:t>
      </w:r>
      <w:r>
        <w:rPr>
          <w:rFonts w:cs="Times New Roman" w:ascii="Times New Roman" w:hAnsi="Times New Roman"/>
          <w:szCs w:val="24"/>
        </w:rPr>
        <w:t>w Gliwicac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usługi będącej przedmiotem zamówienia, zgodnie z wymogami opisu przedmiotu zamówienia, za cenę łączną brutto w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.............................................................................................. .zł (słownie: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VAT.................................................................................................................zł (słownie: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....................................................................................................................zł (słownie: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do 13.12.2024 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- 14 dni od daty otrzymania faktur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 W przypadku przyjęcia mojej propozycji zobowiązuję się do zawarcia umowy zgodnie z załączonym wzor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: 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y wykluczeniu z postępowania o udzielenie zamówienia  </w:t>
      </w:r>
    </w:p>
    <w:p>
      <w:pPr>
        <w:pStyle w:val="Akapitzlist"/>
        <w:numPr>
          <w:ilvl w:val="0"/>
          <w:numId w:val="4"/>
        </w:numPr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 udzielenie zamówienia: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etencji lub uprawnień do prowadzenia określonej działalności zawodowej, o ile wynika to z odrębnych przepisów;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; </w:t>
      </w:r>
    </w:p>
    <w:p>
      <w:pPr>
        <w:pStyle w:val="Akapitzlist"/>
        <w:numPr>
          <w:ilvl w:val="0"/>
          <w:numId w:val="2"/>
        </w:numPr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realizujemy: samodzielnie/ przy pomocy podwykonawcy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propozycji cenowej stanowiącej integralną część oferty są: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A6A6A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1:00Z</dcterms:created>
  <dc:creator>Trzopuski;)</dc:creator>
  <dc:description/>
  <cp:keywords/>
  <dc:language>en-US</dc:language>
  <cp:lastModifiedBy>Anna Woroch</cp:lastModifiedBy>
  <cp:lastPrinted>2024-07-31T15:05:00Z</cp:lastPrinted>
  <dcterms:modified xsi:type="dcterms:W3CDTF">2024-11-18T09:53:00Z</dcterms:modified>
  <cp:revision>3</cp:revision>
  <dc:subject/>
  <dc:title>Załącznik nr 1</dc:title>
</cp:coreProperties>
</file>