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wice dn. ………………….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</w:t>
      </w:r>
      <w:r>
        <w:rPr>
          <w:rFonts w:cs="Times New Roman" w:ascii="Times New Roman" w:hAnsi="Times New Roman"/>
          <w:i/>
          <w:szCs w:val="24"/>
        </w:rPr>
        <w:t>(miejscowość, data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rachunku bankowego:…………..…………………………………………..</w:t>
      </w:r>
    </w:p>
    <w:p>
      <w:pPr>
        <w:pStyle w:val="Heading4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PROPOZYCJA  CENOWA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.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OLE_LINK3"/>
      <w:bookmarkStart w:id="1" w:name="OLE_LINK1"/>
      <w:bookmarkEnd w:id="0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bookmarkStart w:id="2" w:name="OLE_LINK4"/>
      <w:r>
        <w:rPr>
          <w:rFonts w:cs="Times New Roman" w:ascii="Times New Roman" w:hAnsi="Times New Roman"/>
          <w:bCs/>
          <w:i/>
          <w:sz w:val="24"/>
          <w:szCs w:val="24"/>
        </w:rPr>
        <w:t>Usługa fizycznego dozorowania osób i mienia w budynku szkoły i na terenie nieruchomości położonej w Gliwicach przy ul. Chorzowskiej 5”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3" w:name="OLE_LINK3"/>
      <w:bookmarkStart w:id="4" w:name="OLE_LINK1"/>
      <w:bookmarkStart w:id="5" w:name="OLE_LINK3"/>
      <w:bookmarkStart w:id="6" w:name="OLE_LINK1"/>
      <w:bookmarkEnd w:id="5"/>
      <w:bookmarkEnd w:id="6"/>
      <w:bookmarkEnd w:id="2"/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stosowania ustawy Pzp z uwagi na wartość zamówienia poniżej progu określonego w art. 2 ust. 1 pkt 1 Ustawy z dnia 11 września 2019 r. Prawo zamówień publicznych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usługi będącej przedmiotem zamówienia, zgodnie z wymogami opisu przedmiotu zamówienia, za kwotę w wysokości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Cs w:val="16"/>
        </w:rPr>
        <w:t>cena jednostkowa 1 roboczogodziny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08"/>
        <w:gridCol w:w="2769"/>
        <w:gridCol w:w="2686"/>
      </w:tblGrid>
      <w:tr>
        <w:trPr>
          <w:trHeight w:val="705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</w:t>
              <w:br/>
              <w:t>(A)</w:t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VAT</w:t>
              <w:br/>
              <w:t>(B)</w:t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</w:t>
              <w:br/>
              <w:t>(C)</w:t>
            </w:r>
          </w:p>
        </w:tc>
      </w:tr>
      <w:tr>
        <w:trPr>
          <w:trHeight w:val="566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całej usługi w okresie jej trwania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08"/>
        <w:gridCol w:w="2769"/>
        <w:gridCol w:w="2686"/>
      </w:tblGrid>
      <w:tr>
        <w:trPr>
          <w:trHeight w:val="705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</w:t>
              <w:br/>
              <w:t>(A)</w:t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VAT</w:t>
              <w:br/>
              <w:t>(B)</w:t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</w:t>
              <w:br/>
              <w:t>(C)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01.2025 r. do 19.12.2025 r. 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14 dni od daty otrzymania faktury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 W przypadku przyjęcia mojej propozycji zobowiązuję się do zawarcia umowy zgodnie z załączonym wzorem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dpowiednią wiedzę i doświadczenie do wykonania przedmiotu zamówieni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propozycji cenowej stanowiącej integralną część oferty są: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 formularz cenowy – załącznik nr 2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……………………………………………………………………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 ……………………………………………………………………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A6A6A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3:00Z</dcterms:created>
  <dc:creator>Trzopuski;)</dc:creator>
  <dc:description/>
  <cp:keywords/>
  <dc:language>en-US</dc:language>
  <cp:lastModifiedBy>Anna Woroch</cp:lastModifiedBy>
  <cp:lastPrinted>2023-12-05T14:25:00Z</cp:lastPrinted>
  <dcterms:modified xsi:type="dcterms:W3CDTF">2024-11-26T09:41:00Z</dcterms:modified>
  <cp:revision>7</cp:revision>
  <dc:subject/>
  <dc:title>ZAŁĄCZNIK NR 3 DO REGULAMINU</dc:title>
</cp:coreProperties>
</file>