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Lista osób aplikujących do programu Erasmus+ „Technologie 4.0“</w:t>
        <w:br/>
        <w:t xml:space="preserve"> oraz lista osób zakwalifikowanych do mobilności w Figueira da Foz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y zakwalifikowane: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orzelak Patryk 76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ączek Wojciech 75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orowska Liwia 71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achanek Krzysztof 66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rażeń Maksymilian 65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sz w:val="20"/>
          <w:szCs w:val="20"/>
          <w:lang w:val="pl-PL"/>
        </w:rPr>
        <w:t>Grzesica Jagoda 63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cznikowski Mateusz 61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chulik Radosław 61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utkowska Natalia 60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aron Bartłomiej 59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tuła Łukasz 59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ermeule Adam 58</w:t>
      </w:r>
    </w:p>
    <w:p>
      <w:pPr>
        <w:pStyle w:val="Normal"/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88" w:before="0" w:after="0"/>
        <w:rPr/>
      </w:pPr>
      <w:r>
        <w:rPr>
          <w:sz w:val="20"/>
          <w:szCs w:val="20"/>
          <w:lang w:val="pl-PL"/>
        </w:rPr>
        <w:t>Pozostałe osoby aplikujące są na liście rezerwowej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estre Daniel 63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korupa Rafał 57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usin Kacper 57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sz w:val="20"/>
          <w:szCs w:val="20"/>
          <w:lang w:val="pl-PL"/>
        </w:rPr>
        <w:t>Kubacki Patryk 57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zmidel Bartosz 57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rlicki Marcin 57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kulimowski Kacper 55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iotrowicz Bartłomiej 54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ojko Szymon 54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ilkoński Filip 53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owakowski Maciej 51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ieszczyk Tymon 49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opik Mateusz 47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stka Tomasz 46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opija Karol 45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ieczny Filip 44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ąchór Wojciech 43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sz w:val="20"/>
          <w:szCs w:val="20"/>
          <w:lang w:val="pl-PL"/>
        </w:rPr>
        <w:t>Kusz Szymon 40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ebula Adrian 37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ka Jakub 36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m Bartosz 34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lec Mikołaj 32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ieniek Piotr 26</w:t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W projekcie weźmie udział 12 uczniów kształcących się w zawodzie technik informatyk. Została utworzona lista rezerwowa. Kolejność na liście rezerwowej jest ustalona wg liczby otrzymanych punktów. W przypadku tej samej ilości punktów o zakwalifikowaniu do projektu decyduje rozmowa kwalifikacyjna w języku angielskim z koordynatorami projektu oraz nauczycielem przedmiotów zawodowych. </w:t>
      </w:r>
    </w:p>
    <w:p>
      <w:pPr>
        <w:pStyle w:val="NormalnyWeb"/>
        <w:spacing w:before="280" w:after="28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Uczniowi przysługuje prawo do odwołania. Odwołanie składa do dyrektora w ciągu tygodnia od ogłoszenia listy. Dyrektor ma obowiązek rozpatrzyć odwołanie do tygodnia od momentu wpłynięcia. Decyzja dyrektora jest nieodwołal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  <w:t>Projekt finansowany przez Unię Europejska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4820" cy="3416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1555</wp:posOffset>
          </wp:positionH>
          <wp:positionV relativeFrom="paragraph">
            <wp:posOffset>-144780</wp:posOffset>
          </wp:positionV>
          <wp:extent cx="1513840" cy="656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24755</wp:posOffset>
          </wp:positionH>
          <wp:positionV relativeFrom="paragraph">
            <wp:posOffset>-259080</wp:posOffset>
          </wp:positionV>
          <wp:extent cx="666115" cy="770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de-DE"/>
    </w:rPr>
  </w:style>
  <w:style w:type="character" w:styleId="StopkaZnak">
    <w:name w:val="Stopka Znak"/>
    <w:qFormat/>
    <w:rPr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- technik informatyk, cykl 4-letni klasa 3. (1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5:00Z</dcterms:created>
  <dc:creator>AGATKA</dc:creator>
  <dc:description/>
  <cp:keywords/>
  <dc:language>en-US</dc:language>
  <cp:lastModifiedBy>Agata, Zelent </cp:lastModifiedBy>
  <dcterms:modified xsi:type="dcterms:W3CDTF">2025-01-15T10:12:00Z</dcterms:modified>
  <cp:revision>3</cp:revision>
  <dc:subject/>
  <dc:title>Imię i nazw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