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396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Załącznik </w:t>
      </w:r>
    </w:p>
    <w:p>
      <w:pPr>
        <w:pStyle w:val="Normal"/>
        <w:suppressAutoHyphens w:val="false"/>
        <w:spacing w:before="0" w:after="0"/>
        <w:ind w:left="396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 Zarządzenia Dyrektora ZSTI nr 11/2024 z dnia 24 czerwca 2024 r.</w:t>
      </w:r>
    </w:p>
    <w:p>
      <w:pPr>
        <w:pStyle w:val="Normal"/>
        <w:tabs>
          <w:tab w:val="clear" w:pos="708"/>
          <w:tab w:val="left" w:pos="4962" w:leader="none"/>
          <w:tab w:val="left" w:pos="795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95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95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95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761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  <w:tab w:val="left" w:pos="795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lang w:eastAsia="pl-PL"/>
        </w:rPr>
        <w:t>POLITYKA  ORAZ  PROCEDURY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lang w:eastAsia="pl-PL"/>
        </w:rPr>
        <w:t>OCHRONY  MAŁOLETNICH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lang w:eastAsia="pl-PL"/>
        </w:rPr>
        <w:t>PRZED  KRZYWDZENIEM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lang w:eastAsia="pl-PL"/>
        </w:rPr>
        <w:t>W  ZESPOLE  SZKÓŁ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lang w:eastAsia="pl-PL"/>
        </w:rPr>
        <w:t>TECHNICZNO-INFORMATYCZNYCH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lang w:eastAsia="pl-PL"/>
        </w:rPr>
        <w:t>W  GLIWICACH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ROCEDURY - Przeciwdziałanie wszelkim aktom krzywdzenia małoletni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zbiór zasad, których przyjęcie sprawia, że Zespół Szkół Tech</w:t>
        <w:softHyphen/>
        <w:t>niczno-Informatycznych w Gliwicach (dalej: Zespół) jest bezpieczny dla małoletnich. Pracow</w:t>
        <w:softHyphen/>
        <w:t>nicy potrafią zidentyfikować sytuacje stwarzające ryzyko krzywdzenia małoletnich a tak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ąć dzia</w:t>
        <w:softHyphen/>
        <w:t>łania profilaktyczne oraz interwencyjne.</w:t>
      </w:r>
    </w:p>
    <w:p>
      <w:pPr>
        <w:pStyle w:val="Normal"/>
        <w:suppressAutoHyphens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TANDARDY OCHRONY MAŁOLETNICH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I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LITYKA: Placówka ustanowiła i wprowadziła w życ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litykę ochrony małoletnich przed krzywdzenie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ten zawiera jasne wytyczne dotyczące tego, jak w Zespole przeciwdziałać naruszaniu praw małoletnich, jak tworzyć środowisko przyjazne i bezpieczne małoletnim oraz jakie kroki pod</w:t>
        <w:softHyphen/>
        <w:t xml:space="preserve">jąć w przypadku zagrożenia bezpieczeństwa małoletnich. Ustanowienie </w:t>
      </w:r>
      <w:r>
        <w:rPr>
          <w:rFonts w:cs="Times New Roman" w:ascii="Times New Roman" w:hAnsi="Times New Roman"/>
          <w:i/>
          <w:sz w:val="24"/>
          <w:szCs w:val="24"/>
        </w:rPr>
        <w:t>Polityki ochrony małolet</w:t>
        <w:softHyphen/>
        <w:t>nich przed krzywdzeniem</w:t>
      </w:r>
      <w:r>
        <w:rPr>
          <w:rFonts w:cs="Times New Roman" w:ascii="Times New Roman" w:hAnsi="Times New Roman"/>
          <w:sz w:val="24"/>
          <w:szCs w:val="24"/>
        </w:rPr>
        <w:t xml:space="preserve"> jest komunikatem zarówno dla pracowników, jak i dla przebywających w nim małoletnich oraz ich opiekunów, że w codziennej pracy Zespołu realizowane są takie warto</w:t>
        <w:softHyphen/>
        <w:t>ści, jak dobro małoletniego oraz jego prawo do życia w bezpiecznym i zapewniającym rozwój oto</w:t>
        <w:softHyphen/>
        <w:t>czeni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lityka dotyczy wszystkich pracowników. Pod pojęciem pracownik należy rozumieć: każdy pracownik Zespołu bez względu na formę zatrudnienia, w tym współpracownik, stażysta, wolon</w:t>
        <w:softHyphen/>
        <w:t>tariusz lub inna osoba, która z racji pełnionej funkcji lub zadań ma (nawet potencjalny) kontakt z małoletnimi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yrektor zatwierdził politykę i odpowiada za jej monitorowanie i wdrażanie.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yrektor wyznaczył osobę odpowiedzialną za monitoring realizacji Polityki. Rola oraz zadania tej osoby są jasno określone.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ityka ochrony małoletn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d krzywdzeniem</w:t>
      </w:r>
      <w:r>
        <w:rPr>
          <w:rFonts w:cs="Times New Roman" w:ascii="Times New Roman" w:hAnsi="Times New Roman"/>
          <w:sz w:val="24"/>
          <w:szCs w:val="24"/>
        </w:rPr>
        <w:t xml:space="preserve"> jasno i kompleksowo określa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j rekrutacji pracowników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gowania w placówce na przypadki podejrzenia, że małoletni doświadcza krzyw</w:t>
        <w:softHyphen/>
        <w:t>dzenia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racownicy-małoletni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go korzystania z Internetu i mediów elektronicznych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chrony wizerunku i danych osobowych małoletniego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lityka jest opublikowana i promowana wśród całego personelu, rodziców i małoletnich, a poszczególne grupy są z nią aktywnie zapoznawane poprzez działania edukacyjne i informa</w:t>
        <w:softHyphen/>
        <w:t>cyjn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II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cownicy: Placówka monitoruje, edukuje i angażuje swoich pracowników w celu zapobie</w:t>
        <w:softHyphen/>
        <w:t>gania krzywdzeniu małoletnich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ramach rekrutacji pracowników prowadzona jest ocena przygotowania kandydatów do pracy z wychowankami. Dyrektor może poprosić o referencje. W placówce przewidziany jest obowią</w:t>
        <w:softHyphen/>
        <w:t>zek składania przez pracownika oświadczenia o niekaralności za przestępstwa seksualne oraz przestępstwa z użyciem przemocy na szkodę małoletniego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lacówka przed nawiązaniem stosunku pracy z pracownikiem uzyskuje dane z Rejestru Spraw</w:t>
        <w:softHyphen/>
        <w:t>ców Przestępstw na Tle Seksualnym o każdym pracowniku lub w Rejestrze osób, w stosunku do których Państwowa Komisja do spraw przeciwdziałania wykorzystaniu seksualnemu małolet</w:t>
        <w:softHyphen/>
        <w:t>nich poniżej lat 15 wydała postanowienie o wpisie w Rejestrze, oraz – gdy jest to dozwolone przepisami obowiązującego prawa – informacje z Krajowego Rejestru Karnego, a kiedy prawo na to nie zezwala, uzyskała oświadczenia pracownika dotyczące niekaralności lub braku toczą</w:t>
        <w:softHyphen/>
        <w:t>cych się wobec niego postępowań karnych lub dyscyplinarnych za przestępstwa przeciwko wol</w:t>
        <w:softHyphen/>
        <w:t>ności seksualnej i obyczajności oraz przestępstwa z użyciem przemocy na szkodę małoletniego.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realizacji praktyk i staży w Zespole podpisywana jest umowa, zawierająca wymóg dla praktykanta lub stażysty, który dotyczy zapoznania się z dokumente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lityki ochrony mało</w:t>
        <w:softHyphen/>
        <w:t>let</w:t>
        <w:softHyphen/>
        <w:t>nich przed krzywdzen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 w Zespole Szkół Techniczno-Informatycznych w Gliwi</w:t>
        <w:softHyphen/>
        <w:t>cach i przestrzegania zawartych tam procedur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kreślone są zasady bezpiecznych relacji wszystkich pracowników placówki z małoletnimi, wskazujące, jakie zachowania w placówce są niedozwolone, a jakie pożądane w kontakcie z wychowankiem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lacówka zapewnia swoim pracownikom podstawową edukację na temat ochrony małoletnich przed krzywdzeniem i pomocy małoletnim w sytuacjach zagrożenia, w zakresie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a symptomów krzywdzenia uczniów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 interwencji w przypadku podejrzeń krzywdzeni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prawnej pracowników placówki, zobowiązanych do podejmowania inter</w:t>
        <w:softHyphen/>
        <w:t>wencji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„Niebieskie Karty”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racownicy pracujący z małoletnimi są przygotowani, by edukować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ów na temat ochrony przed przemocą i wykorzystywaniem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ów małoletnich na temat wychowania bez przemocy oraz chronienia podopiecznych przed przemocą i wykorzystywaniem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racownicy dysponują materiałami edukacyjnymi dla wychowanków i dla rodziców oraz z nich korzystają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 placówce organizowane są spotkania edukacyjne dla rodziców w zakresie: wychowania mało</w:t>
        <w:softHyphen/>
        <w:t>letnich bez przemocy oraz ich ochrony przed przemocą i wykorzystywaniem.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III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DURY: W placówce funkcjonują procedury zgłaszania podejrzenia oraz podejmowa</w:t>
        <w:softHyphen/>
        <w:t>nia interwencji w sytuacji zagrożenia bezpieczeństwa małoletniego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lacówka wypracowała procedury, które określają, jakie działanie należy podjąć w sytuacji krzywdzenia małoletniego lub zagrożenia jego bezpieczeństwa ze strony pracowników placówki, członków rodziny, rówieśników i osób obcych.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lacówka dysponuje danymi kontaktowymi lokalnych instytucji i organizacji, które zajmują się interwencją i pomocą w sytuacjach krzywdzenia małoletnich (policja, sąd rodzinny, centrum in</w:t>
        <w:softHyphen/>
        <w:t>terwencji kryzysowej, ośrodek pomocy społecznej, placówki ochrony zdrowia) oraz zapewnia do nich dostęp wszystkim pracownikom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 IV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NITORING: Placówka monitoruje i okresowo weryfikuje zgodność prowadzonych dzia</w:t>
        <w:softHyphen/>
        <w:t>łań z przyjętymi standardami ochrony małoletnich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tego standardu oznacza, że </w:t>
      </w:r>
      <w:r>
        <w:rPr>
          <w:rFonts w:cs="Times New Roman" w:ascii="Times New Roman" w:hAnsi="Times New Roman"/>
          <w:i/>
          <w:sz w:val="24"/>
          <w:szCs w:val="24"/>
        </w:rPr>
        <w:t>Polityka ochrony małoletnich</w:t>
      </w:r>
      <w:r>
        <w:rPr>
          <w:rFonts w:cs="Times New Roman" w:ascii="Times New Roman" w:hAnsi="Times New Roman"/>
          <w:sz w:val="24"/>
          <w:szCs w:val="24"/>
        </w:rPr>
        <w:t xml:space="preserve"> jest w placówce żywym doku</w:t>
        <w:softHyphen/>
        <w:t>mentem podlegającym bieżącej weryfikacji i aktualizowanym, jeśli wymaga tego dobro podopiecz</w:t>
        <w:softHyphen/>
        <w:t>nych. Takie podejście zwiększa zaangażowanie i poczucie odpowiedzialności pracowników i umoż</w:t>
        <w:softHyphen/>
        <w:t>liwia pracownikom sprawdzanie stopnia znajomości zasad i procedur, a także pozwala rozstrzygnąć ewentualne niejasności czy niespójności w regulacjach wprowadzonych w placówce. Z kolei włą</w:t>
        <w:softHyphen/>
        <w:t>czenie opiekunów w proces analizy przyjętych standardów jest ważnym komunikatem mówiącym o tym, że są oni partnerem instytucji w tworzeniu bezpiecznego środowiska dla wychowanków.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yjęta </w:t>
      </w:r>
      <w:r>
        <w:rPr>
          <w:rFonts w:cs="Times New Roman" w:ascii="Times New Roman" w:hAnsi="Times New Roman"/>
          <w:i/>
          <w:sz w:val="24"/>
          <w:szCs w:val="24"/>
        </w:rPr>
        <w:t>Polityka ochrony małoletnich przed krzywdzeniem</w:t>
      </w:r>
      <w:r>
        <w:rPr>
          <w:rFonts w:cs="Times New Roman" w:ascii="Times New Roman" w:hAnsi="Times New Roman"/>
          <w:sz w:val="24"/>
          <w:szCs w:val="24"/>
        </w:rPr>
        <w:t xml:space="preserve"> jest monitorowana, modyfikowana i oceniana podczas bieżącej pracy (wg potrzeb placówki) oraz obowiązkowo weryfikowana co 2 lata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nioski z przeprowadzonej weryfikacji i oceny należy pisemnie udokumentować.</w:t>
      </w:r>
      <w:r>
        <w:br w:type="page"/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POLITYKA  OCHRONY  MAŁOLETNICH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PRZED KRZYWDZENIEM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AMBUŁA</w:t>
        <w:tab/>
      </w:r>
    </w:p>
    <w:p>
      <w:pPr>
        <w:pStyle w:val="TextBody"/>
        <w:suppressAutoHyphens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>Niniejszy dokument został stworzony w celu zapewnienia małoletnim szczególnej opieki i troski, w tym właściwej ochrony przed krzywdzeniem.</w:t>
      </w:r>
    </w:p>
    <w:p>
      <w:pPr>
        <w:pStyle w:val="TextBody"/>
        <w:suppressAutoHyphens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pl-PL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 xml:space="preserve">Celem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lang w:val="pl-PL"/>
        </w:rPr>
        <w:t>Polityki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 xml:space="preserve"> jest zapewnienie małoletnim przebywającym w Zespole Szkół Techniczno-Informatycznych w Gliwicach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 xml:space="preserve">warunków do nauki, opieki i wychowania oraz rozwoju w atmosferze poszanowania, akceptacji i bezpieczeństwa. </w:t>
      </w:r>
    </w:p>
    <w:p>
      <w:pPr>
        <w:pStyle w:val="TextBody"/>
        <w:suppressAutoHyphens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pl-PL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>Naczelną zasadą działań podejmowanych przez pracowników placówki jest kierowanie się interesem małoletniego oraz działanie dla jego dobra.</w:t>
      </w:r>
    </w:p>
    <w:p>
      <w:pPr>
        <w:pStyle w:val="TextBody"/>
        <w:suppressAutoHyphens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pl-PL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>Niedopuszczalne jest stosowanie przez pracownika wobec małoletniego jakiejkolwiek formy</w:t>
      </w:r>
      <w:r>
        <w:rPr>
          <w:rStyle w:val="StrongEmphasis"/>
          <w:rFonts w:cs="Times New Roman" w:ascii="Times New Roman" w:hAnsi="Times New Roman"/>
          <w:iCs/>
          <w:color w:val="FF0000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>przemocy.</w:t>
      </w:r>
    </w:p>
    <w:p>
      <w:pPr>
        <w:pStyle w:val="TextBody"/>
        <w:suppressAutoHyphens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pl-PL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 xml:space="preserve">Nasza placówka wdraża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lang w:val="pl-PL"/>
        </w:rPr>
        <w:t>Politykę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lang w:val="pl-PL"/>
        </w:rPr>
        <w:t xml:space="preserve"> także przez to, że jej Pracownicy mają możliwość podnoszenia swoich umiejętności w zakresie ochrony małoletnich przed krzywdzeniem i pomocy małoletnim w sytuacjach zagrożenia poprzez udział w różnorodnych szkoleniach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dstawy prawn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Polityki ochrony małoletnich przed krzywdzeniem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Konstytucja Rzeczypospolitej Polskiej – art. 72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Konwencja o Prawach Dzieck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Ustawa o Rzeczniku Praw Dzieck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Uniwersalny system ochrony praw dziecka (ONZ) Karta Narodów Zjednoczonych z 1945 r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Ustawa z dnia 13 maja 2016 r. o przeciwdziałaniu zagrożeniom przestępczością na tle seksual</w:t>
        <w:softHyphen/>
        <w:t xml:space="preserve">nym i ochronie małoletnich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Ustawa z dnia 10 maja 2018 r. o ochronie danych osobowych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pl-PL"/>
        </w:rPr>
        <w:t xml:space="preserve">Ustawa z dnia 9 marca 2023 r. o zmianie ustawy o przeciwdziałaniu przemocy w rodzinie oraz niektórych innych usta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Ustawa o przeciwdziałaniu przemocy domowej z dnia 23 czerwca 2023r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Rozporządzenie Parlamentu Europejskiego i Rady (UE) 2016/679 z dnia 27 kwietnia 2016 r. w sprawie ochrony osób fizycznych w związku z przetwarzaniem danych osobowych i w spra</w:t>
        <w:softHyphen/>
        <w:t>wie swobodnego przepływu takich danych oraz uchylenia dyrektywy 95/46/WE (ogólne rozpo</w:t>
        <w:softHyphen/>
        <w:t>rządzenie o ochronie danych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Ustawa z dnia 28 lipca 2023 r. o zmianie ustawy Kodeks Rodzinny i Opiekuńczy – Standardy Ochrony Małoletnich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Ustawa z dnia 23 kwietnia 1964 r. - Kodeks cywilny (przepisy art. 23-24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Ustawa z dnia 4 lutego 1994 r. o prawie autorskim i prawach pokrewnych (art. 81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Rozporządzenie Rady Ministrów z dnia 6 września 2023 r. w sprawie procedury „Niebieskie Karty” oraz wzorów formularzy „Niebieska Karta”</w:t>
      </w:r>
      <w:r>
        <w:br w:type="page"/>
      </w:r>
    </w:p>
    <w:p>
      <w:pPr>
        <w:pStyle w:val="Heading4"/>
        <w:suppressAutoHyphens w:val="false"/>
        <w:spacing w:before="0" w:after="0"/>
        <w:ind w:left="284" w:hanging="0"/>
        <w:jc w:val="center"/>
        <w:rPr>
          <w:rStyle w:val="StrongEmphasis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Rozdział I</w:t>
      </w:r>
    </w:p>
    <w:p>
      <w:pPr>
        <w:pStyle w:val="Heading4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Podstawowe terminy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Małoletni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st każda osoba do ukończenia 18 roku życia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lekroć w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olityce ochrony małoletni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rzed krzywdze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st mowa o: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lity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ozumie się przez t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Politykę Ochrony Małoletnich przed krzywdzeniem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iO-SO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ozumie się przez to Kodeks Rodzinny i Opiekuńczy – Standardy Ochrony Małoletnich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espole </w:t>
      </w:r>
      <w:r>
        <w:rPr>
          <w:rFonts w:cs="Times New Roman" w:ascii="Times New Roman" w:hAnsi="Times New Roman"/>
          <w:sz w:val="24"/>
          <w:szCs w:val="24"/>
          <w:lang w:val="pl-PL"/>
        </w:rPr>
        <w:t>– rozumie się przez to Zespół Szkół Techniczno-Informatycznych w Gliwicach, w skład którego wchodzą: Technikum nr 1 w Gliwicach z internatem, XI Liceum Ogólno</w:t>
        <w:softHyphen/>
        <w:t>kształcące Sportowe w Gliwicach ora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lne Schronisko Młodzieżowe „Ślązaczek”;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acowniku Zespoł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rozumie się przez to osobę zatrudnioną na podstawie umowy o pracę, umowy o dzieło, umowy zlecenia oraz stażystę, wolontariusza, praktykanta, osobę z zewnątrz prowadzącą zajęcia z małoletnimi oraz osobę zatrudnioną w firmie zewnętrznej świadczącej pracę na rzecz Zespołu;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sobie odpowiedzialnej z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Politykę Ochrony Małoletnich przed krzywdzeniem</w:t>
      </w:r>
      <w:r>
        <w:rPr>
          <w:rFonts w:cs="Times New Roman" w:ascii="Times New Roman" w:hAnsi="Times New Roman"/>
          <w:sz w:val="24"/>
          <w:szCs w:val="24"/>
          <w:lang w:val="pl-PL"/>
        </w:rPr>
        <w:t>– rozumie się przez to osobę wyznaczoną przez dyrektora placówki, sprawującą nadzór nad realizacją Poli</w:t>
        <w:softHyphen/>
        <w:t>tyki w placówce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iekunem małoletni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st osoba uprawniona do reprezentacji i stanowienia o małoletnim, w szczególności jego przedstawiciel ustawowy (rodzic/opiekun prawny)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goda opiekuna małoletni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znacza zgodę co najmniej jednego z opiekunów małoletniego. Gdy brak jest porozumienia między opiekunami małoletniego, należy poinformować ich o ko</w:t>
        <w:softHyphen/>
        <w:t>nieczności rozstrzygnięcia sprawy przez sąd rodzinny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Dane osobowe małoletnieg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to każda informacja umożliwiająca identyfikację małoletniego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rzywdzenie małoletni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leży przez to rozumieć popełnienie czynu zabronionego lub czynu karalnego na szkodę małoletniego przez jakąkolwiek osobę, a także zagrożenie dobra małoletniego, w tym jego zaniedbywanie przez opiekunów.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Krzywdzeniem jest: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moc fizycz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zyli celowe uszkodzenie ciała, zadawanie bólu lub groźba uszkodzenia ciała. Skutkiem przemocy fizycznej mogą być złamania, siniaki, rany cięte, poparzenia, inne obrażenia wewnętrzne;</w:t>
      </w:r>
    </w:p>
    <w:p>
      <w:pPr>
        <w:pStyle w:val="TextBody"/>
        <w:suppressAutoHyphens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moc psychiczna/emocjonal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zyli powtarzające się poniżanie, upokarzanie i ośmieszanie małoletniego, wciąganie małoletniego w konflikt osób dorosłych, manipulowa</w:t>
        <w:softHyphen/>
        <w:t>nie nim, brak odpowiedniego wsparcia, uwagi i miłości, stawianie małoletniemu wymagań i oczekiwań, którym nie jest ono w stanie sprostać;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rzystywanie seksual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zyli angażowanie małoletniego (do 15 roku życia) w aktyw</w:t>
        <w:softHyphen/>
        <w:t>ność seksualną przez osobę dorosłą, nastolatka, innego małoletniego. Sprawca ma przewagę wiekową, fizyczną lub intelektualną nad swoją ofiarą. Wykorzystywanie seksualne odnosi się do zachowań z kontaktem fizycznym (np. dotykanie małoletniego, współżycie z małoletnim) oraz zachowania bez kontaktu fizycznego (np. pokazywanie małoletniemu materiałów porno</w:t>
        <w:softHyphen/>
        <w:t>graficznych, podglądanie, ekshibicjonizm);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niedby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zyli niezaspokajanie podstawowych potrzeb materialnych i emocjonalnych małoletniego przez rodzica lub opiekuna prawnego, niezapewnienie mu odpowiedniego jedzenia, ubrania, schronienia, opieki medycznej, bezpieczeństwa, brak dozoru nad wypełnia</w:t>
        <w:softHyphen/>
        <w:t>niem obowiązku szkolnego;</w:t>
      </w:r>
    </w:p>
    <w:p>
      <w:pPr>
        <w:pStyle w:val="TextBody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rzemoc rówieśnicz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czyli zachowanie polegające na umyślnym łamaniu pewnych norm (często prawnych), polegające na działaniu bądź zaniechaniu działań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 przemocy rówie</w:t>
        <w:softHyphen/>
        <w:t>śniczej dochodzi w konkretnej grupie działającej na określonym obszarze/w określonym miejscu. Jest ona popełniana przez małoletniego/małoletnich w stosunku do innego małolet</w:t>
        <w:softHyphen/>
        <w:t>niego</w:t>
      </w:r>
      <w:r>
        <w:rPr>
          <w:rFonts w:cs="Times New Roman" w:ascii="Times New Roman" w:hAnsi="Times New Roman"/>
          <w:sz w:val="24"/>
          <w:szCs w:val="24"/>
          <w:lang w:val="pl-PL"/>
        </w:rPr>
        <w:t>/innych małoletnich. Bardzo często te same osoby pełnią na przemian rolę ofiar i spraw</w:t>
        <w:softHyphen/>
        <w:t>ców. Małoletni sprawcy mogą dopuszczać się czynów karalnych takich jak: groźba, szantaż, zniewaga, zniesławienie, pobicie, zmuszanie do wykonania określonej/-nych czynności, nisz</w:t>
        <w:softHyphen/>
        <w:t xml:space="preserve">czenie rzeczy, kradzież, rozbój czy przemoc seksualna, wykluczenie z grupy rówieśniczej, namawianie innych do odrzucenia ofiary, rozpowszechnianie plotek, a także przemocy w przestrzeni wirtualnej. 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a odpowiedzialna za Internet (Administrator Systemów Informatycznych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zna</w:t>
        <w:softHyphen/>
        <w:t xml:space="preserve">czony przez dyrektora placówki pracownik, sprawujący nadzór nad korzystaniem z Internetu udostępnionego przez placówkę. 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ynniki ryzy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uwarunkowania indywidualne i środowiskowe, które powodują, że małoletni jest w większym stopniu narażony na doświadczenie przemocy. Indywidualne czynniki ryzyka (głównie natury biologicznej i psychologicznej) odnoszą się do samego małoletniego. Środowi</w:t>
        <w:softHyphen/>
        <w:t xml:space="preserve">skowe czynniki ryzyka są związane z bliższym i dalszym otoczeniem małoletniego. Jako bliższe otoczenie małoletniego rozumieć należy system rodzinny, a przede wszystkim rodziców. Dalsze otoczenie stanowi natomiast m. in.: szkoła, grupa rówieśnicza, wychowawcza, społeczność lokalna, instytucje pomocowe. 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eastAsia="TimesNewRoman;Yu Gothic" w:cs="Times New Roman" w:ascii="Times New Roman" w:hAnsi="Times New Roman"/>
          <w:bCs/>
          <w:sz w:val="24"/>
          <w:szCs w:val="24"/>
          <w:lang w:val="pl-PL"/>
        </w:rPr>
        <w:t>9.</w:t>
      </w:r>
      <w:r>
        <w:rPr>
          <w:rFonts w:eastAsia="TimesNewRoman;Yu Gothic" w:cs="Times New Roman" w:ascii="Times New Roman" w:hAnsi="Times New Roman"/>
          <w:b/>
          <w:bCs/>
          <w:sz w:val="24"/>
          <w:szCs w:val="24"/>
          <w:lang w:val="pl-PL"/>
        </w:rPr>
        <w:t xml:space="preserve"> Zespół interdyscyplinarny</w:t>
      </w:r>
      <w:r>
        <w:rPr>
          <w:rFonts w:eastAsia="TimesNewRoman;Yu Gothic" w:cs="Times New Roman" w:ascii="Times New Roman" w:hAnsi="Times New Roman"/>
          <w:sz w:val="24"/>
          <w:szCs w:val="24"/>
          <w:lang w:val="pl-PL"/>
        </w:rPr>
        <w:t xml:space="preserve"> to utworzony przez prezydenta miasta zespół przedstawicieli jedno</w:t>
        <w:softHyphen/>
        <w:t>stek organizacyjnych pomocy społecznej, miejskiej komisji rozwiązywania problemów alkoho</w:t>
        <w:softHyphen/>
        <w:t>lowych, policji, oświaty, ochrony zdrowia i organizacji pozarządowych. W skład zespołu inter</w:t>
        <w:softHyphen/>
        <w:t>dyscyplinarnego wchodzą także kuratorzy sądowi, jak również prokuratorzy oraz przedstawi</w:t>
        <w:softHyphen/>
        <w:t>ciele instytucji działających na rzecz przeciwdziałania przemocy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eastAsia="TimesNewRoman;Yu Gothic" w:cs="Times New Roman"/>
          <w:sz w:val="24"/>
          <w:szCs w:val="24"/>
          <w:lang w:val="pl-PL"/>
        </w:rPr>
      </w:pPr>
      <w:r>
        <w:rPr>
          <w:rFonts w:eastAsia="TimesNewRoman;Yu Gothic"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Rozdział II</w:t>
      </w:r>
    </w:p>
    <w:p>
      <w:pPr>
        <w:pStyle w:val="Heading4"/>
        <w:suppressAutoHyphens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Rozpoznawanie i reagowanie na czynniki ryzyka krzywdzenia małoletnich</w:t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TextBody"/>
        <w:suppressAutoHyphens w:val="false"/>
        <w:spacing w:before="0" w:after="0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 xml:space="preserve">1. Rekrutacja pracowników do </w:t>
      </w:r>
      <w:r>
        <w:rPr>
          <w:rFonts w:cs="Times New Roman" w:ascii="Times New Roman" w:hAnsi="Times New Roman"/>
          <w:sz w:val="24"/>
          <w:szCs w:val="24"/>
          <w:lang w:val="pl-PL"/>
        </w:rPr>
        <w:t>placówk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 xml:space="preserve"> odbywa się zgodnie z zasadami bezpiecznej rekrutacji pra</w:t>
        <w:softHyphen/>
        <w:t xml:space="preserve">cowników.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(zał. nr 1)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Pracownicy placówki posiadają wiedzę i w ramach wykonywanych obowiązków zwracają uwagę na czynniki ryzyka krzywdzenia małoletnich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Pracownicy zostali przeszkoleni w zakresie odpowiedzialności prawnej pracowników zobowią</w:t>
        <w:softHyphen/>
        <w:t>zanych do podejmowania interwencji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4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Pracownicy zostali przeszkoleni w zakresie procedury „Niebieskie Karty”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pl-PL"/>
        </w:rPr>
        <w:t>(zał. nr 2)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5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W przypadku zidentyfikowania czynników ryzyka, pracownicy podejmują rozmowę z rodzicami/ prawnymi opiekunami małoletniego, przekazują im informacje na temat dostępnej oferty wspar</w:t>
        <w:softHyphen/>
        <w:t>cia i motywują ich do szukania pomocy dla siebie i małoletniego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6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Pracownicy monitorują sytuację i dobrostan małoletnich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cy znają i stosują zasady bezpiecznych relacji pracownik-małoletni i małoletni-małoletni ustalone w placówce.</w:t>
      </w:r>
    </w:p>
    <w:p>
      <w:pPr>
        <w:pStyle w:val="Normal"/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suppressAutoHyphens w:val="false"/>
        <w:spacing w:before="120" w:after="0"/>
        <w:jc w:val="center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Rozdział III</w:t>
      </w:r>
    </w:p>
    <w:p>
      <w:pPr>
        <w:pStyle w:val="Heading4"/>
        <w:suppressAutoHyphens w:val="false"/>
        <w:spacing w:before="12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Procedury interwencji w przypadku krzywdzenia małoletniego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rt. 22c ust. 1 pkt 2 Kodeksu Rodzinnego i Opiekuńczego – Standardy Ochrony Małoletnich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przypadku podjęcia przez pracownika Zespołu podejrzenia, że małoletni jest krzywdzony, pracownik ma obowiązek sporządzenia notatki służbowej i przekazania uzyskanej informacji pedagogowi, psychologowi, wicedyrektorowi lub dyrektorowi placówki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pl-PL"/>
        </w:rPr>
        <w:t>(zał. nr 3)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2. Notatka sporządzona ze zdarzenia jest przechowywana w gabinecie dyrektora lub pedagoga /psychologa szkolnego/wychowawcy, w dokumentacji małoletniego.</w:t>
      </w:r>
    </w:p>
    <w:p>
      <w:pPr>
        <w:pStyle w:val="Akapitzlist"/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ytuacji gdy małoletni jest krzywdzony, dyskryminowany na terenie Zespoł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z pracownika lub inną osobę dorosłą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Osoba podejrzewająca krzywdzenie małoletniego w Zespole zgłasza problem dyrektorowi Zespołu lub wicedyrektorowi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>Dyrektor/wicedyrektor rozmawia z pracownikiem na temat podejrzenia krzywdzenia: przekazuje swoje uwagi, poznaje wersję wydarzeń pracownika, analizuje zebrane dane oraz planuje razem ze wskazanym o krzywdzenie małoletniego pracownikiem dalsze działania mające na celu uchronienie małolet</w:t>
        <w:softHyphen/>
        <w:t>niego przed ryzykiem powtórzenia się problemu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Odsunięcie pracownika od świadczenia obowiązku pracy regulują przepisy Kodeksu Pracy. Decyzja należy do dyrektora placówki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gdy pracownik jest podejrzany o znęcanie fizyczne, psychiczne, wykorzystywanie seksualne lub inne przestępstwo na szkodę małoletniego, dyrektor niezwłocznie zgłasza na poli</w:t>
        <w:softHyphen/>
        <w:t>cję lub do prokuratury zawiadomienie o popełnieniu przestępstwa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W przypadku, gdy dyrektor placówki powziął informację o podejrzeniu popełnienia przez nau</w:t>
        <w:softHyphen/>
        <w:t>czyciela czynu naruszającego prawa i dobro małoletniego lub uchybieniu godności zawodu nau</w:t>
        <w:softHyphen/>
        <w:t>czyciela, wszczyna postępowanie dyscyplinarne i składa w odpowiednim terminie zawiadomie</w:t>
        <w:softHyphen/>
        <w:t>nie do Rzecznika Dyscyplinarnego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eastAsia="TimesNewRoman;Yu Gothic" w:cs="Times New Roman" w:ascii="Times New Roman" w:hAnsi="Times New Roman"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edagog/psycholog dokonuje diagnozy sytuacji i potrzeb małoletniego oraz sporządza plan pomocy małoletniemu, który uwzględnia sposoby zapewnienia małoletniemu bezpieczeństwa oraz opis wsparcia, jakie placówka może zaoferować małoletniemu. Przygotowuje informację o placówkach pomocy małoletnim. Ofertę placówek przekazuje rodzicowi/opiekunow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§ 5</w:t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ytuacji, gdy małoletni jest krzywdzony na terenie placówk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z innego małoletniego/ małoletnich – przemoc rówieśnicza:</w:t>
      </w:r>
    </w:p>
    <w:p>
      <w:pPr>
        <w:pStyle w:val="Akapitzlist"/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1. W przypadku podejrzenia krzywdzenia małoletniego w Zespole przez rówieśników, osoba podej</w:t>
        <w:softHyphen/>
        <w:t>rzewająca krzywdzenie małoletniego zgłasza problem do wychowawcy/pedagoga/psychologa/ dyrektora placówki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/psycholog/wychowawc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prowadza rozmowy z pokrzywdzonym małoletnim oraz osobą oskarżoną o krzywdzenie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3. Po przeprowadzeniu takich rozm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/psycholog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pracowuje plan pomocy małoletniemu-ofierze, małoletniemu-sprawcy, aby wyeliminować zachowania niepożądane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4. Plan pomocowy powinien być przedstawiony i szczegółowo omówio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 małoletnimi (ofiarą i sprawcą) oraz ich rodzicami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5. Interwencja następuje w możliwie jak najszybszym czasie, nie później niż 2 dni od zdarzenia. Pracownik Zespołu sporządza notatkę służbową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(zał. nr 3)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6. W trakcie wdrażania planu pomocy małoletniemu-ofierze i małoletniemu-sprawcy zostają także przeprowadzone warsztaty dotyczące przemocy i radzenia sobie z przemocą w grupie wycho</w:t>
        <w:softHyphen/>
        <w:t>wawczej, do której małoletni należą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7. Po zrealizowaniu planu pomocy następuje analiza zachowania i sytuacji małoletniego-ofiary i małoletniego-sprawcy. Jeśli sytuacja nie poprawiła się i małoletni-sprawca nadal stosuje prze</w:t>
        <w:softHyphen/>
        <w:t xml:space="preserve">moc, </w:t>
      </w:r>
      <w:r>
        <w:rPr>
          <w:rFonts w:cs="Times New Roman" w:ascii="Times New Roman" w:hAnsi="Times New Roman"/>
          <w:sz w:val="24"/>
          <w:szCs w:val="24"/>
          <w:lang w:val="pl-PL"/>
        </w:rPr>
        <w:t>pedagog/psycholog/wychowawc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wysyła pismo do sądu rodzinnego z prośbą o wgląd w sytuację małoletniego i rodziny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(zał. nr 4)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8. W razie konieczności plan pomocy jest weryfikowany i dostosowany do nowej sytuacji małolet</w:t>
        <w:softHyphen/>
        <w:t>niego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9. W przypadkach popełnienia czynu karalnego/zabronionego przez małoletniego w przedziale wiekowym od 13 lat włącznie do 17 lat włącznie, obok wyżej opisanej procedury, </w:t>
      </w:r>
      <w:r>
        <w:rPr>
          <w:rFonts w:cs="Times New Roman" w:ascii="Times New Roman" w:hAnsi="Times New Roman"/>
          <w:sz w:val="24"/>
          <w:szCs w:val="24"/>
          <w:lang w:val="pl-PL"/>
        </w:rPr>
        <w:t>pedagog/ psycholog/wychowawc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informuje o problemie dyrektora placówki, który zawiadamia policję lub sąd rodzinny o zaistniałej sytuacj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art. 22c ust. 1 pkt. 3 KRiO – SOM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(zał. nr 5)</w:t>
      </w:r>
    </w:p>
    <w:p>
      <w:pPr>
        <w:pStyle w:val="TextBody"/>
        <w:suppressAutoHyphens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/>
      </w:r>
    </w:p>
    <w:p>
      <w:pPr>
        <w:pStyle w:val="TextBody"/>
        <w:suppressAutoHyphens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§ 6</w:t>
      </w:r>
    </w:p>
    <w:p>
      <w:pPr>
        <w:pStyle w:val="TextBody"/>
        <w:suppressAutoHyphens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/>
      </w:r>
    </w:p>
    <w:p>
      <w:pPr>
        <w:pStyle w:val="TextBody"/>
        <w:suppressAutoHyphens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art. 22c ust. 1 pkt 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RiO – SOM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TextBody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 sytuacji, gdy małoletni jest krzywdzon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przez rodzica/opiekuna prawnego lub inną osobę dorosłą:</w:t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bookmarkStart w:id="0" w:name="page21R_mcid14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1. Pedagog/psycholog/wychowawca przyjmuje informację, zapewniając dyskrecję zgłaszającemu poprzez wysłuchanie go bez świadków. Z rozmowy sporządza notatkę służbową</w:t>
      </w:r>
      <w:bookmarkStart w:id="1" w:name="page21R_mcid15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zał. nr 3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edagog/psycholog/wychowawca informuje o zaistniałym fakcie dyrektora placówki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Jeżeli stan małoletniego wskazuje, że wystąpiło uszkodzenie ciała, potrzebuje pomocy lekarskiej, pracownik placówki konsultuje się z pielęgniarką Zespołu lub dyrektor Zespołu decyduje o wez</w:t>
        <w:softHyphen/>
        <w:t>waniu lekarza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bookmarkStart w:id="2" w:name="page23R_mcid0"/>
      <w:bookmarkEnd w:id="2"/>
      <w:r>
        <w:rPr>
          <w:rFonts w:cs="Times New Roman" w:ascii="Times New Roman" w:hAnsi="Times New Roman"/>
          <w:sz w:val="24"/>
          <w:szCs w:val="24"/>
          <w:lang w:val="pl-PL"/>
        </w:rPr>
        <w:t xml:space="preserve">4. Pedagog/psycholog/wychowawca, dbając o dyskrecję, przeprowadza rozmowę z małoletnim będącym poszkodowanym, o ile to możliwe (gdzie i kiedy doszło do zdarzenia lub zdarzeń, jaka była ich częstotliwość) i sporządza kartę interwencji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zał. nr 6)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Pedagog/psycholog/wychowawca lub inny wyznaczony pracownik wzywa do Zespołu rodzica (opiekuna prawnego lub faktycznego) lub osobę pełnoletnią z najbliższej rodziny pokrzywdzo</w:t>
        <w:softHyphen/>
        <w:t>nego, której sprawa nie dotyczy, ewentualnie pełnoletnią osobę wskazaną przez małoletniego pokrzywdzonego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Dyrektor podejmuje decyzję o wdrożeniu procedury „Niebieskie Karty”, którą sporządza wyzna</w:t>
        <w:softHyphen/>
        <w:t>czony pracownik placówki.</w:t>
      </w:r>
    </w:p>
    <w:p>
      <w:pPr>
        <w:pStyle w:val="TextBody"/>
        <w:suppressAutoHyphens w:val="false"/>
        <w:spacing w:lineRule="auto" w:line="26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Pedagog/psycholog/wychowawca placówki dokonuje diagnozy sytuacji i potrzeb małoletniego oraz sporządza plan pomocy małoletniemu, który uwzględnia sposoby zapewnienia mu bezpie</w:t>
        <w:softHyphen/>
        <w:t>czeństwa oraz opis wsparcia, jakie placówka może zaoferować. Przygotowuje informację o pla</w:t>
        <w:softHyphen/>
        <w:t>cówkach pomocy małoletniemu. Ofertę placówek przekazuje rodzicowi/opiekunowi nie będą</w:t>
        <w:softHyphen/>
        <w:t>cemu sprawcą przemocy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Jeżeli rodzice są osobami podejrzanymi o stosowanie przemocy, pedagog/psycholog /wychowawca wyznaczony przez dyrektora przeprowadza z nimi rozmowę na temat konse</w:t>
        <w:softHyphen/>
        <w:t>kwencji stosowania przemocy wobec małoletniego oraz o obowiązkach prawnych placówki, jakim jest wszczęcie procedury „Niebieskie Karty”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. nr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– w przypadku popełnienia przestępstwa – zgłoszenia sprawy do prokuratury oraz Sądu Rodzinnego i Nieletnich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zał. nr 5)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Pracownik, który przeprowadzał rozmowę, informuje o swoich działaniach dyrektora placówki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eastAsia="TimesNewRoman;Yu Gothic" w:cs="Times New Roman" w:ascii="Times New Roman" w:hAnsi="Times New Roman"/>
          <w:bCs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. W sytuacji bezpośredniego zagrożenia życia i zdrowia małoletniego, dyrektor wzywa policję, która umieszcza małoletniego w pieczy zastępczej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w przypadku podejrzenia krzywdzenia małoletniego przebywającego w Szkolnym Schronisku Młodzieżowym „Ślązaczek” wraz z opiekunem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awsze, kiedy jest to możliwe, należy dokonywać identyfikacji małoletniego i jego/jej relacji z osobą dorosłą, z którą przebywa w obiekcie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 sytuacjach nietypowych i/lub podejrzanych, wskazujących na możliwe ryzyko krzywdzenia małoletniego, identyfikacja jest obowiązkowo przeprowadzana przez pracownika. Aby dokonać identyfikacji małoletniego i jego/jej relacji w stosunku do osoby, z którą przebywa w obiekcie, należy:</w:t>
      </w:r>
    </w:p>
    <w:p>
      <w:pPr>
        <w:pStyle w:val="Normal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ytać o tożsamość małoletniego oraz o jego relację w stosunku do osoby, z którą przybył do Zespołu lub w nim przebywa. W tym celu można poprosić o dokument tożsamości mało</w:t>
        <w:softHyphen/>
        <w:t>letniego lub inny dokument potwierdzający, że osoba dorosła ma prawo do sprawowania opieki nad małoletnim w Zespole. W przypadku braku dokumentu tożsamości można popro</w:t>
        <w:softHyphen/>
        <w:t>sić o podanie danych małoletniego (imię, nazwisko, adres, numer PESEL);</w:t>
      </w:r>
    </w:p>
    <w:p>
      <w:pPr>
        <w:pStyle w:val="Normal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braku dokumentów wskazujących na pokrewieństwo małoletniego i osoby doro</w:t>
        <w:softHyphen/>
        <w:t>słej należy zapytać o tę relację osobę dorosłą oraz małoletniego;</w:t>
      </w:r>
    </w:p>
    <w:p>
      <w:pPr>
        <w:pStyle w:val="Normal"/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osoba dorosła nie jest rodzicem lub opiekunem prawnym małoletniego, musi posiadać dokument świadczący o zgodzie rodziców na wspólny wyjazd osoby dorosłej z małoletnim </w:t>
      </w:r>
      <w:r>
        <w:rPr>
          <w:rFonts w:cs="Times New Roman" w:ascii="Times New Roman" w:hAnsi="Times New Roman"/>
          <w:b/>
          <w:sz w:val="24"/>
          <w:szCs w:val="24"/>
        </w:rPr>
        <w:t>(zał. nr 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jeżeli osoba dorosła nie posiada dokumentu zgody rodziców, nie ma prawa być przyjęta do schroniska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przypadku gdy rozmowa nie rozwieje wątpliwości dotyczących podejrzenia wobec dorosłego i jego intencji skrzywdzenia małoletniego, należy dyskretnie powiadomić przełożonego oraz in</w:t>
        <w:softHyphen/>
        <w:t>nego pracownika Zespołu przebywającego w tym czasie w placówce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Od momentu kiedy pojawiły się pierwsze wątpliwości, zarówno małoletni, jak i osoba dorosła powinni być pod obserwacją personelu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Przełożony lub inny pracownik, który został powiadomiony o sytuacji, podejmuje decyzję o zawiadomieniu policji lub w razie wątpliwości przejmuje rozmowę z podejrzaną osobą dorosłą w celu uzyskania dalszych wyjaśnień. Dalej stosuje się procedurę w przypadku okoliczności wskazujących na skrzywdzenie małoletniego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 przypadku gdy świadkami nietypowych i/lub podejrzanych sytuacji są inni pracownicy, np. pracownicy portierni/recepcji, administracji lub obsługi Zespołu,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cy stołówki, pie</w:t>
        <w:softHyphen/>
        <w:t>lęgniarka szkolna, personel sklepiku szkolnego itd., powinni o tym niezwłocznie zawiadomić prze</w:t>
        <w:softHyphen/>
        <w:t>łożonego lub wicedyrektora/Dyrektora ZSTI, który zadecyduje o podjęciu odpowiednich działań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 zależności od sytuacji i miejsca przełożony weryfikuje, na ile podejrzenie krzywdzenia mało</w:t>
        <w:softHyphen/>
        <w:t>letniego jest zasadne. W tym celu dobiera odpowiednie środki prowadzące do wyjaśnienia sytua</w:t>
        <w:softHyphen/>
        <w:t>cji lub podejmuje de</w:t>
        <w:softHyphen/>
        <w:t xml:space="preserve">cyzję o przeprowadzeniu interwencji i zawiadamia policję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cy pracownicy placówki, którzy podjęli informacje o krzywdzeniu małoletniego lub informa</w:t>
        <w:softHyphen/>
        <w:t>cje z tym związane, są zobowiązani do zachowania tych informacji w tajemnicy, wyłączając infor</w:t>
        <w:softHyphen/>
        <w:t>macje przekazywane uprawnionym instytucjom w ramach działań interwencyjnych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danych osobowych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ane osobowe małoletniego w placówce podlegają ochronie na zasadach określonych w ustawie o ochronie danych osobowych oraz ogólnym rozporządzeniu o ochronie danych osobowych z dnia 27 kwietnia 2016 r. (RODO)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laców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obowiązek zachowania w tajemnicy danych osobowych, które przetwa</w:t>
        <w:softHyphen/>
        <w:t>rza oraz zachowania w tajemnicy sposobów zabezpieczenia danych osobowych przed nieupraw</w:t>
        <w:softHyphen/>
        <w:t>nionym dostępem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lacówki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 uprawniony do przetwarzania danych osobowych małoletniego i udo</w:t>
        <w:softHyphen/>
        <w:t>stępniania tych danych w ramach pracy zespołu interdyscyplinarnego, powołanego w trybie przepisów o przeciwdziałaniu przemocy w rodzini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wizerunku małoletniego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Placówka, uznając prawo małoletniego do prywatności i ochrony dóbr osobistych, zapewnia ochronę wizerunku małoletniego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Utrwalanie wizerunku małoletniego na teren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laców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filmowanie, fotografowanie, nagrywa</w:t>
        <w:softHyphen/>
        <w:t>nie głosu małoletniego itp.) możliwe jest po uprzednim uzyskaniu pisemnej zgody rodziców/ prawnych opiekunów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Jeżeli wizerunek małoletniego stanowi jedynie szczegół całości, takiej jak zgromadzenie, krajo</w:t>
        <w:softHyphen/>
        <w:t>braz, publiczna impreza, zgoda rodziców/opiekunów prawnych na utrwalanie wizerunku mało</w:t>
        <w:softHyphen/>
        <w:t>letniego nie jest wymagana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Upublicznienie przez pracownika placówki wizerunku małoletniego utrwalonego w jakiejkol</w:t>
        <w:softHyphen/>
        <w:t>wiek formie (fotografia, nagranie audio-wideo) wymaga pisemnej zgody rodzica lub opiekuna prawnego małoletniego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Pisemna zgoda, o której mowa w ust. 4, powinna zawierać informację, gdzie będzie umieszczony zarejestrowany wizerunek i w jakim kontekście będzie wykorzystywany (np. że umieszczony zostanie na stronie youtube.com w celach promocyjnych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ostępu małoletnich do Internetu i mediów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art. 22c ust. 2 pkt 2 </w:t>
      </w:r>
      <w:r>
        <w:rPr>
          <w:rFonts w:cs="Times New Roman" w:ascii="Times New Roman" w:hAnsi="Times New Roman"/>
          <w:i/>
          <w:sz w:val="24"/>
          <w:szCs w:val="24"/>
        </w:rPr>
        <w:t>KRiO – S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, zapewniając małoletnim dostęp do Internetu, podejmuje działania zabezpieczające mało</w:t>
        <w:softHyphen/>
        <w:t>letnich przed dostępem do treści, które mogą stanowić zagrożenie dla ich prawidłowego rozwoju, instalując i aktualizując oprogramowanie zabezpieczające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espołu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 małoletniego do Internetu jest możliwy na sprzęcie własnym bez nad</w:t>
        <w:softHyphen/>
        <w:t>zoru nauczyciela za pomocą sieci Wi-Fi Zespołu po podaniu hasła lub na zajęciach lekcyjnych pod nadzorem nauczyciel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zapewnia stały dostęp do materiałów edukacyjnych dotyczących bezpiecznego Internetu poprzez lekcje informatyki, program wychowawczo-profilaktyczny, program opiekuńczo-wychowawczy oraz informacje na stronie internetowej placówk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Systemów Informaty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y za dostęp do Internetu w Zespole w porozumieniu z dyrektorem zabezpiecza ochronę uczniów przed niebezpiecznymi treściami poprzez instalację i aktualizację odpowiedniego, nowoczesnego oprogramowania zabezpieczają</w:t>
        <w:softHyphen/>
        <w:t>cego. Dotyczy to komputerów będących na wyposażeniu pracowni informatycznych z wyjątkiem pracowni, które pełnią rolę laboratoriów informatycznych; nadzór w tych pracowniach pełni na</w:t>
        <w:softHyphen/>
        <w:t>uczyciel prowadzący zajęci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§ 12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art. 22c ust. 2 pkt 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RiO – SOM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jawnienia faktu korzystania przez małoletnich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bezpiecznych treści, Admini</w:t>
        <w:softHyphen/>
        <w:t>strator Systemów Informaty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y za bezpieczeństwo w sieci ujawnia przypa</w:t>
        <w:softHyphen/>
        <w:t>dek cyberprzestępstwa i zgłasza go dyrektorowi placówki oraz zabezpiecza dowody. O zaistnia</w:t>
        <w:softHyphen/>
        <w:t>łym fakcie zawiadamia się policj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lub pedagog zawiadamiają rodziców sprawcy, ofiary i świadków. Psycholog i peda</w:t>
        <w:softHyphen/>
        <w:t>gog podejmują działania skierowane względem sprawcy, ofiary i świadków. Osoba odpowie</w:t>
        <w:softHyphen/>
        <w:t>dzialna za bezpieczeństwo w sieci sporządza dokumentację z zajścia. W zależności od powagi czynu osoba zarządzająca placówką zawiadamia sąd rodzinny lub prokuraturę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bezpiecznych relacji persone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laców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małoletni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rt. 22c ust. 1 pkt 1 </w:t>
      </w:r>
      <w:r>
        <w:rPr>
          <w:rFonts w:cs="Times New Roman" w:ascii="Times New Roman" w:hAnsi="Times New Roman"/>
          <w:i/>
          <w:sz w:val="24"/>
          <w:szCs w:val="24"/>
        </w:rPr>
        <w:t>KRiO – S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Placówka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uje małoletnim edukację w zakresie praw małoletnich oraz ochrony przed zagroże</w:t>
        <w:softHyphen/>
        <w:t>niami przemocą i wykorzystywaniem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szyscy pracownicy placówki, w tym wolontariusze, praktykanci oraz osoby zatrudnione w firmach zewnętrznych świadczących pracę na rzecz Zespołu, znają treść dokumentu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a ochrony małoletnich przed krzywdze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stosują w codziennej pracy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yrektor monitoruje swoich pracowników w celu zapobiegania krzywdzeniu małoletnich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racownicy placówki w codziennych kontaktach z małoletnimi kierują się następującymi zasa</w:t>
        <w:softHyphen/>
        <w:t>dami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rosła szanuje małoletni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rosła uwzględnia indywidualne potrzeby małoletni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rosła zwraca się do małoletniego językiem zrozumiałym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dorosła nie wyraża krytycznych, ośmieszających opinii, uwag i sądów wobec małolet</w:t>
        <w:softHyphen/>
        <w:t>ni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rosła w żaden sposób nie dyskryminuje małoletni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rosła nie wykorzystuje przewagi fizycznej wobec małoletniego (nie bije, nie szarpie, nie stosuje siły fizycznej).</w:t>
      </w:r>
    </w:p>
    <w:p>
      <w:pPr>
        <w:pStyle w:val="Normalny1"/>
        <w:suppressAutoHyphens w:val="false"/>
        <w:autoSpaceDE w:val="false"/>
        <w:spacing w:lineRule="auto" w:line="276" w:before="0" w:after="0"/>
        <w:jc w:val="center"/>
        <w:textAlignment w:val="auto"/>
        <w:rPr>
          <w:rStyle w:val="Domylnaczcionkaakapitu1"/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uppressAutoHyphens w:val="false"/>
        <w:autoSpaceDE w:val="false"/>
        <w:spacing w:lineRule="auto" w:line="276" w:before="0" w:after="0"/>
        <w:jc w:val="center"/>
        <w:textAlignment w:val="auto"/>
        <w:rPr/>
      </w:pPr>
      <w:r>
        <w:rPr>
          <w:rStyle w:val="Domylnaczcionkaakapitu1"/>
          <w:rFonts w:cs="Times New Roman" w:ascii="Times New Roman" w:hAnsi="Times New Roman"/>
          <w:b/>
          <w:bCs/>
          <w:kern w:val="0"/>
          <w:sz w:val="24"/>
          <w:szCs w:val="24"/>
        </w:rPr>
        <w:t>§ 14</w:t>
      </w:r>
    </w:p>
    <w:p>
      <w:pPr>
        <w:pStyle w:val="Normalny1"/>
        <w:suppressAutoHyphens w:val="false"/>
        <w:autoSpaceDE w:val="false"/>
        <w:spacing w:lineRule="auto" w:line="276" w:before="0" w:after="0"/>
        <w:jc w:val="center"/>
        <w:textAlignment w:val="auto"/>
        <w:rPr>
          <w:rStyle w:val="Domylnaczcionkaakapitu1"/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cy Zespołu zobowiązani są do utrzymywania profesjonalnej relacji z małoletnimi i każdorazowego rozważenia, czy reakcja, komunikat bądź działanie wobec małoletniego są ade</w:t>
        <w:softHyphen/>
        <w:t>kwatne do sytuacji, bezpieczne, uzasadnione i sprawiedliwe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cy Zespołu zobowiązani są do działania w sposób otwarty i przejrzysty dla innych, aby zminimalizować ryzyko błędnej interpretacji zachowania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Kontakty pracowników Zespołu z małoletnimi powinny odbywać się w formie osobistych kon</w:t>
        <w:softHyphen/>
        <w:t>taktów w Zespole, a także za pośrednictwem służbo</w:t>
        <w:softHyphen/>
        <w:t xml:space="preserve">wych kanałów przekazywania informacji, np. telefonu służbowego, służbowej poczty e-mail, dziennika elektronicznego. 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 sytuacjach nagłych, interwencyjnych lub wymagających szybkiego kontaktu pracownicy Zespołu mogą ominąć drogę służbową i korzystać np. z mediów społecznościowych, telefonu, uwzględniając Standardy Ochrony Małoletnich.</w:t>
      </w:r>
    </w:p>
    <w:p>
      <w:pPr>
        <w:pStyle w:val="Normal"/>
        <w:suppressAutoHyphens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179" w:leader="none"/>
          <w:tab w:val="right" w:pos="9638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</w:r>
    </w:p>
    <w:p>
      <w:pPr>
        <w:pStyle w:val="Normal"/>
        <w:tabs>
          <w:tab w:val="clear" w:pos="708"/>
          <w:tab w:val="center" w:pos="5179" w:leader="none"/>
          <w:tab w:val="right" w:pos="9638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W relacji pracownik – małolet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zachowuje cierpliwość i szacunek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słucha uważnie małoletnich i udziela im odpowiedzi adekwatnych do ich wieku i danej sytuacji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Dbając o komfort psychiczny małoletnich oraz mając na uwadze sytuacje, które tego wymagają, rozmowy z pedagogiem i psychologiem szkolnym odbywają się w kontakcie indywidualnym. 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. Nie wolno pracownikowi zawstydzać, upokarzać, lekceważyć i obrażać małoletniego. Nie wolno krzyczeć na małoletniego w sytuacji innej niż wynikającej z bezpieczeństwa małoletniego lub innych małoletnich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wolno ujawniać informacji wrażliwych dotyczących małoletniego wobec osób nieuprawnio</w:t>
        <w:softHyphen/>
        <w:t>nych, w tym wobec innych uczniów. Obejmuje to kwestie wizerunku małoletniego, informacje o jego/jej sytuacji rodzinnej, ekonomicznej, medycznej, opiekuńczej i prawnej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podejmuje decyzje dotyczące małoletniego, informując go o tym, i stara się brać pod uwagę jego oczekiwania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szanuje prawo małoletniego do prywatności. Jeśli konieczne jest odstąpienie od zasa</w:t>
        <w:softHyphen/>
        <w:t>dy poufności, aby chronić go, pracownik wyjaśnia mu to najszybciej jak to możliwe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wolno zachowywać się w obecności małoletnich w sposób niestosowny. Obejmuje to używanie wulgarnych słów, gestów i żartów, czynienie obraźliwych uwag, nawiązywanie w wypowiedziach do aktywności bądź atrakcyjności seksualnej oraz wykorzystywanie wobec małoletniego relacji władzy lub przewagi fizycznej (zastraszanie, przymuszanie, groźby)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zapewnia małoletnich, że jeśli czują się niekomfortowo w jakiejś sytuacji, wobec konkretnego zachowania czy słów, mogą o tym powiedzieć wskazanej osobie i mogą oczekiwać odpowiedniej reakcji i/lub pomocy.</w:t>
      </w:r>
    </w:p>
    <w:p>
      <w:pPr>
        <w:pStyle w:val="TextBody"/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0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wolno nawiązywać z małoletnim jakichkolwiek relacji romantycznych lub seksualnych ani składać mu propozycji o nieodpowiednim charakterze. Obejmuje to także seksualne komentarze, żarty, gesty oraz udostępnianie małoletnim treści erotycznych i pornograficznych bez względu na ich formę.</w:t>
      </w:r>
    </w:p>
    <w:p>
      <w:pPr>
        <w:pStyle w:val="TextBody"/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wolno proponować małoletnim alkoholu, wyrobów tytoniowych ani nielegalnych substancji, jak również używać ich w obecności małoletnich.</w:t>
      </w:r>
    </w:p>
    <w:p>
      <w:pPr>
        <w:pStyle w:val="TextBody"/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wolno bić, szturchać, popychać ani w jakikolwiek sposób naruszać integralności fizycznej małoletniego.</w:t>
      </w:r>
    </w:p>
    <w:p>
      <w:pPr>
        <w:pStyle w:val="TextBody"/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nigdy nie dotyka małoletniego w sposób, który może być uznany za nieprzyzwoity lub niestosowny.</w:t>
      </w:r>
    </w:p>
    <w:p>
      <w:pPr>
        <w:pStyle w:val="TextBody"/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 Podczas zajęć wychowania fizycznego, mając na względzie bezpieczeństwo, przy wykonywa</w:t>
        <w:softHyphen/>
        <w:t xml:space="preserve">niu ćwiczeń tego wymagających, nauczyciel ma prawo asekurować małoletniego. </w:t>
      </w:r>
    </w:p>
    <w:p>
      <w:pPr>
        <w:pStyle w:val="TextBody"/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k potrafi wyjaśnić i uzasadnić swoje działani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6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zczególnych sytuacjach dopuszczalne jest podniesienie głosu przez osobę sprawującą opiekę nad grupą małoletnich, w sytuacjach pojawiającego się zagrożenia ich bezpieczeństwa bądź w celu dotarcia z informacją do dużej grupy małoletnich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zczególnych, uzasadnionych przypadkach, uzasadnione jest użycie siły przez pracownik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espoł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celu przerwania zachowań małoletniego, które zagrażają życiu i zdrowiu jego samego lub innych osób. Jednocześn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espó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ba o nietykalność cielesną małoletnich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ing stosowan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lityki Ochrony Małoletnich przed krzywdzeniem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7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olityka </w:t>
      </w:r>
      <w:r>
        <w:rPr>
          <w:rFonts w:cs="Times New Roman" w:ascii="Times New Roman" w:hAnsi="Times New Roman"/>
          <w:sz w:val="24"/>
          <w:szCs w:val="24"/>
          <w:lang w:val="pl-PL"/>
        </w:rPr>
        <w:t>dotyczy wszystkich pracowników Zespołu oraz pracowników firm,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 mają bezpo</w:t>
        <w:softHyphen/>
        <w:t>średni kontakt z małoletnimi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zyscy pracownicy Zespołu oraz osoby wykonujące pracę na rzecz placówki podpisują oświadczenie mówiące o zapoznaniu się z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olityką </w:t>
      </w:r>
      <w:r>
        <w:rPr>
          <w:rFonts w:cs="Times New Roman" w:ascii="Times New Roman" w:hAnsi="Times New Roman"/>
          <w:sz w:val="24"/>
          <w:szCs w:val="24"/>
          <w:lang w:val="pl-PL"/>
        </w:rPr>
        <w:t>i przyjęciem jej do realizacji. Potwierdzenie zapoznania się z dokumen</w:t>
        <w:softHyphen/>
        <w:t>tami oraz oświadczenie o zobowiązaniu się do ich przestrzegania skła</w:t>
        <w:softHyphen/>
        <w:t>dane jest w formie pisemnej i umieszczone w aktach osobowych pracowników lub dołączane do umów o świadczenie działalności wolontariackiej lub praktyki zawodowej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(zał. nr 8)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adto dyrektor Zespołu może zażądać oświadczenia o niekaralności za przestępstwa sek</w:t>
        <w:softHyphen/>
        <w:t xml:space="preserve">sualne oraz przestępstwa z użyciem przemocy na szkodę małoletniego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zał. nr 9)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lacówka monitoruje swoich pracowników w celu zapobiegania krzywdzeniu małoletnich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procedurami ochrony małoletnich przed krzywdzeniem są zobowiązani zapoznać się rodzice oraz w sposób przystępny – małoletni, ich treść jest powszechnie dostępna i umiesz</w:t>
        <w:softHyphen/>
        <w:t>czona na stronie internetowej placówki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art. 22c ust. 1 pkt 6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RiO – SOM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rt. 22c ust. 1 pkt 4 </w:t>
      </w:r>
      <w:r>
        <w:rPr>
          <w:rFonts w:cs="Times New Roman" w:ascii="Times New Roman" w:hAnsi="Times New Roman"/>
          <w:i/>
          <w:sz w:val="24"/>
          <w:szCs w:val="24"/>
        </w:rPr>
        <w:t>KRiO – SOM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 wyznacza zespół w składzie: pedagog szkolny, psycholog, wychowawcy – jako osoby odpowiedzialne za realizowanie i monitorowanie realizacji niniejszej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 Zespole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oby, o których mowa w ust. 1, są odpowiedzialne za monitorowanie realizacj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i</w:t>
      </w:r>
      <w:r>
        <w:rPr>
          <w:rFonts w:cs="Times New Roman" w:ascii="Times New Roman" w:hAnsi="Times New Roman"/>
          <w:sz w:val="24"/>
          <w:szCs w:val="24"/>
          <w:lang w:val="pl-PL"/>
        </w:rPr>
        <w:t>, za rea</w:t>
        <w:softHyphen/>
        <w:t xml:space="preserve">gowanie na sygnały naruszeni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za proponowanie zmian w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c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oby odpowiedzialne za realizację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olityk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az na 2 lata przeprowadzają wśród pracowników placówki ankietę monitorującą poziom realizacji standardów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zał. nr 10)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 na podstawie wyników ankiety może wprowadzić do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olityki </w:t>
      </w:r>
      <w:r>
        <w:rPr>
          <w:rFonts w:cs="Times New Roman" w:ascii="Times New Roman" w:hAnsi="Times New Roman"/>
          <w:sz w:val="24"/>
          <w:szCs w:val="24"/>
          <w:lang w:val="pl-PL"/>
        </w:rPr>
        <w:t>niezbędne zmiany i ogło</w:t>
        <w:softHyphen/>
        <w:t xml:space="preserve">sić pracownikom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espoł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owe brzmieni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ostępniania rodzicom/opiekunom i uczniom/wychowankom standardów do zapoznania się z nimi i ich stosowania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rt. 22c ust. 1 pkt 6 </w:t>
      </w:r>
      <w:r>
        <w:rPr>
          <w:rFonts w:cs="Times New Roman" w:ascii="Times New Roman" w:hAnsi="Times New Roman"/>
          <w:i/>
          <w:sz w:val="24"/>
          <w:szCs w:val="24"/>
        </w:rPr>
        <w:t>KRiO – S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kument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st dokumentem Zespołu ogólnodostępnym dla personelu Zespołu, małolet</w:t>
        <w:softHyphen/>
        <w:t>nich oraz ich opiekunów.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kument opublikowany jest na stronie internetowej Zespołu. 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kument omawiany jest na pierwszym zebraniu z rodzicami/opiekunami w danym roku szkol</w:t>
        <w:softHyphen/>
        <w:t>nym (chyba że ulegnie zmianie, wówczas omawiany jest również na pierwszym z zebrań odbywającym się po wprowadzeniu zmian). W przypadku internatu i schroniska rodzice małoletnich zostają zapoznani z dokumentem w dniu kwaterowania małoletniego.</w:t>
      </w:r>
    </w:p>
    <w:p>
      <w:pPr>
        <w:pStyle w:val="TextBody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/wychowawca daje rodzicowi/opiekunowi do podpisania oświadczenie, że zapoznał się z dokumentem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a ochrony małoletnich przed krzywdze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zał. nr 11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TextBody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uczyciele wychowawcy na lekcji wychowawczej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zebraniu wychowawczym w internacie mają obowiązek zapoznania uczniów/wychowanków z dokumentem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lityka ochrony małolet</w:t>
        <w:softHyphen/>
        <w:t>nich przed krzywdze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omówienia ich w taki sposób, aby uczniowie/wychowankowie mogli go zrozumieć niezależnie od wieku i sprawności intelektualn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Polity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chodzi w życie z dniem jej ogłoszenia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następuje w sposób dostępny dla pracowników placówki, poprzez wydanie zarządze</w:t>
        <w:softHyphen/>
        <w:t>nia dyrektora placówki i przesłanie jej tekstu drogą elektroniczną oraz wywieszenie w miejscu ogłoszeń dla pracowników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Polityka Ochrony Małoletni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rzed krzywdzeni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ostała przedstawiona na zebraniu Rady Pedagogicznej Zespołu dnia 17.06.2024 r. i wprowadzona Zarządzeniem nr 11/2024 Dyrektora Zespołu Szkół Techniczno-Informatycznych w Gliwicach z dnia 24.06.2024 r.</w:t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lineRule="auto" w:line="48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j rekrutacji w Zespole Szkół Techniczno-Informatycznych w Gliwicach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danych kandydata/kandydatki, które pozwolą na jak najlepsze poznanie jego/jej kwa</w:t>
        <w:softHyphen/>
        <w:t>lifikacji oraz znajomości przepisów dotyczących ochrony małoletnich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usi zadbać, aby osoby przez niego zatrudnione (w tym osoby pracujące na podstawie umowy zlecenie oraz wolontariusze/stażyści) posiadały odpowiednie kwalifikacje do pracy z uczniami oraz nie zagrażały w jakikolwiek sposób bezpieczeństwu uczniów. Aby sprawdzić powyższe, w tym stosunek osoby zatrudnianej do uczniów i podzielania wartości związanych z szacunkiem wobec nich oraz przestrzegania ich praw, placówka może żądać danych (w tym dokumentów) dotyczących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wykształcenia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kwalifikacji zawodowych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przebiegu dotychczasowego zatrudnienia kandydata/kandydatki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ym przypadku placówka musi posiadać dane pozwalające zidentyfikować osobę przez nią zatrudnioną, niezależnie od podstawy zatrudnienia. Placówka powinna zatem znać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imię (imiona) i nazwisko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datę urodzenia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dane kontaktowe osoby zatrudnianej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dopuszczeniem osoby zatrudnianej do wykonywania obowiązków związanych z wychowa</w:t>
        <w:softHyphen/>
        <w:t>niem, edukacją, wypoczynkiem, placówka jest zobowiązana sprawdzić osobę zatrudnianą w Rejestrze Sprawców Przestępstw na Tle Seksualnym – Rejestr z dostępem ograniczonym oraz Rejestr osób w stosunku do których Państwowa Komisja do spraw przeciwdziałania wykorzy</w:t>
        <w:softHyphen/>
        <w:t>staniu seksualnemu małoletnich poniżej lat 15 wydała postanowienie o wpisie w Rejestrze. Rejestr dostępny jest na stronie: https://rps.ms.gov.pl.</w:t>
      </w:r>
    </w:p>
    <w:p>
      <w:pPr>
        <w:pStyle w:val="Normal"/>
        <w:suppressAutoHyphens w:val="false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 sprawdzić osobę w Rejestrze placówka potrzebuje następujących danych kandydata/ kandydatki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PESEL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nazwisko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nazwisko rodowe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pierwsze imię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imię ojca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imię matki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  <w:t>data urodzenia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ruk z Rejestru należy przechowywać w aktach osobowych pracownika lub analogicznej doku</w:t>
        <w:softHyphen/>
        <w:t>mentacji dotyczącej wolontariusza/praktykanta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 prosić kandydata/kandydatkę o przedstawienie referencji od poprzedniego praco</w:t>
        <w:softHyphen/>
        <w:t>dawcy lub o podanie kontaktu do osoby, która takie referencje może wystawić. Podstawą dostar</w:t>
        <w:softHyphen/>
        <w:t xml:space="preserve">czenia referencji lub kontaktu do byłych pracodawców jest zgoda kandydata/kandydatki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biera od kandydata/kandydatki na nauczyciela informację z Krajowego Rejestru Karnego o niekaralności w zakresie przestępstw określonych w rozdziale</w:t>
      </w:r>
      <w:r>
        <w:rPr>
          <w:rFonts w:eastAsia="serif;Segoe Print" w:cs="Times New Roman" w:ascii="Times New Roman" w:hAnsi="Times New Roman"/>
          <w:sz w:val="24"/>
          <w:szCs w:val="24"/>
        </w:rPr>
        <w:t xml:space="preserve"> XIX i XXV Kodeksu karnego, w art. 189a i art. 207 Kodeksu karnego oraz w ustawie z dnia 29 lipca 2005 r. o prze</w:t>
        <w:softHyphen/>
        <w:t>ciwdziałaniu narkoman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kandydat posiada obywatelstwo inne niż polskie, wówczas powinien przedłożyć również informację z rejestru karnego państwa obywatelstwa, uzyskiwaną do celów działalności zawo</w:t>
        <w:softHyphen/>
        <w:t>dowej lub wolontariackiej związanej z kontaktami z uczniami, bądź informację z rejestru karne</w:t>
        <w:softHyphen/>
        <w:t>go, jeżeli prawo tego państwa nie przewiduje wydawania informacji dla ww. celów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biera od kandydata/kandydatki oświadczenie o państwie/ach zamieszkiwania w ciągu ostatnich 20 lat, innych niż Rzeczypospolita Polska i państwo obywatelstwa, złożone pod rygo</w:t>
        <w:softHyphen/>
        <w:t>rem odpowiedzialności karnej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awo państwa, z którego ma być przedłożona informacja o niekaralności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</w:t>
        <w:softHyphen/>
        <w:t xml:space="preserve">stwom określonym w </w:t>
      </w:r>
      <w:r>
        <w:rPr>
          <w:rFonts w:eastAsia="serif;Segoe Print" w:cs="Times New Roman" w:ascii="Times New Roman" w:hAnsi="Times New Roman"/>
          <w:sz w:val="24"/>
          <w:szCs w:val="24"/>
        </w:rPr>
        <w:t>rozdziale XIX i XXV Kodeksu karnego, w art. 189a i art. 207 Kodeksu karnego oraz w ust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rif;Segoe Print" w:cs="Times New Roman" w:ascii="Times New Roman" w:hAnsi="Times New Roman"/>
          <w:sz w:val="24"/>
          <w:szCs w:val="24"/>
        </w:rPr>
        <w:t xml:space="preserve">z dnia 29 lipca 2005 r. o przeciwdziałaniu narkomanii, </w:t>
      </w:r>
      <w:r>
        <w:rPr>
          <w:rFonts w:cs="Times New Roman" w:ascii="Times New Roman" w:hAnsi="Times New Roman"/>
          <w:sz w:val="24"/>
          <w:szCs w:val="24"/>
        </w:rPr>
        <w:t>iż dopuściła się takich czynów zabronionych, oraz że nie ma obowiązku wynikającego z orzeczenia sądu, innego uprawnionego organu lub ustawy, stosowania się do zakazu zajmowania wszelkich lub określo</w:t>
        <w:softHyphen/>
        <w:t>nych stanowisk, wykonywania wszelkich lub określonych zawodów albo działalności, związa</w:t>
        <w:softHyphen/>
        <w:t>nych z wychowaniem, edukacją, wypoczynkiem, leczeniem, świadczeniem porad psychologicz</w:t>
        <w:softHyphen/>
        <w:t>nych, rozwojem duchowym, uprawianiem sportu lub realizacją innych zainteresowań przez małoletnich, lub z opieką nad nimi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357" w:hanging="357"/>
        <w:jc w:val="both"/>
        <w:rPr/>
      </w:pPr>
      <w:r>
        <w:rPr>
          <w:rFonts w:eastAsia="serif;Segoe Print" w:cs="Times New Roman" w:ascii="Times New Roman" w:hAnsi="Times New Roman"/>
          <w:sz w:val="24"/>
          <w:szCs w:val="24"/>
        </w:rPr>
        <w:t>Potwierdzenie zapoznania się z ww. dokumentami oraz oświadczenia o zobowiązaniu się do ich przestrzegania składane jest w formie pisemnej i umieszczone w aktach osobowych lub dołą</w:t>
        <w:softHyphen/>
        <w:t>czane do umów o świadczenie działalności wolontariackiej, praktyki zawodowej lub dokumen</w:t>
        <w:softHyphen/>
        <w:t>tacji wycieczki</w:t>
      </w:r>
      <w:r>
        <w:rPr>
          <w:rFonts w:cs="Times New Roman" w:ascii="Times New Roman" w:hAnsi="Times New Roman"/>
          <w:sz w:val="24"/>
          <w:szCs w:val="24"/>
        </w:rPr>
        <w:t xml:space="preserve">. Oświadczenie to zastępuje pouczenie organu o odpowiedzialności karnej za złożenie fałszywego oświadczenia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357" w:hanging="357"/>
        <w:jc w:val="both"/>
        <w:rPr/>
      </w:pPr>
      <w:r>
        <w:rPr>
          <w:rFonts w:eastAsia="serif;Segoe Print"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z w:val="24"/>
          <w:szCs w:val="24"/>
        </w:rPr>
        <w:t xml:space="preserve"> pozwalają na to przepisy prawa, placówka jest zobowiązana do domagania się od osoby zatrudnianej zaświadczenia z Krajowego Rejestru Karnego. Zaświadczenia z KRK można domagać się wyłącznie w przypadkach, gdy przepisy prawa wprost wskazują, że pracowników w zawodach lub na danych stanowiskach obowiązuje wymóg niekaralności. Wymóg niekaral</w:t>
        <w:softHyphen/>
        <w:t>ności obowiązuje m.in. nauczycieli, w tym nauczycieli zatrudnionych w szkołach publicznych oraz niepublicznych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liwości przedstawienia zaświadczenia z KRK dyrektor prosi kandydata/ kandydatkę o złożenie oświadczenia o niekaralności oraz o toczących się postępowaniach przygotowawczych, sądowych i dyscyplinarnych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liwice, 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data)</w:t>
        <w:tab/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aralności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obowiązaniu do przestrzegania podstawowych zasad ochrony uczniów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........... nr PESEL 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byłam/-em skazana/-y za przestępstwo przeciwko wolności seksualnej i oby</w:t>
        <w:softHyphen/>
        <w:t>czajności, i przestępstwa z użyciem przemocy na szkodę małoletniego oraz nie toczy się przeciwko mnie żadne postępowanie karne ani dyscyplinarne w tym zakresie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, że zapoznałam/-em się z </w:t>
      </w:r>
      <w:r>
        <w:rPr>
          <w:rFonts w:cs="Times New Roman" w:ascii="Times New Roman" w:hAnsi="Times New Roman"/>
          <w:i/>
          <w:sz w:val="24"/>
          <w:szCs w:val="24"/>
        </w:rPr>
        <w:t>Polityką ochrony małoletnich przed krzywdzeniem</w:t>
      </w:r>
      <w:r>
        <w:rPr>
          <w:rFonts w:cs="Times New Roman" w:ascii="Times New Roman" w:hAnsi="Times New Roman"/>
          <w:sz w:val="24"/>
          <w:szCs w:val="24"/>
        </w:rPr>
        <w:t xml:space="preserve"> obowiązującymi w Zespole Szkół Techniczno-Informatycznych w Gliwicach i zobowiązuję się do ich przestrzega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</w:t>
        <w:tab/>
        <w:tab/>
        <w:tab/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cedura „Niebieskie Karty”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uppressAutoHyphens w:val="false"/>
        <w:spacing w:before="0" w:after="120"/>
        <w:ind w:left="0" w:right="-66" w:hanging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PROCEDURA </w:t>
      </w:r>
      <w:r>
        <w:rPr>
          <w:rFonts w:cs="Times New Roman" w:ascii="Times New Roman" w:hAnsi="Times New Roman"/>
          <w:b/>
          <w:shadow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POSTĘPOWANIA </w:t>
      </w:r>
      <w:r>
        <w:rPr>
          <w:rFonts w:cs="Times New Roman" w:ascii="Times New Roman" w:hAnsi="Times New Roman"/>
          <w:b/>
          <w:shadow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W</w:t>
      </w:r>
      <w:r>
        <w:rPr>
          <w:rFonts w:cs="Times New Roman" w:ascii="Times New Roman" w:hAnsi="Times New Roman"/>
          <w:b/>
          <w:shadow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PRZYPADKU </w:t>
      </w:r>
      <w:r>
        <w:rPr>
          <w:rFonts w:cs="Times New Roman" w:ascii="Times New Roman" w:hAnsi="Times New Roman"/>
          <w:b/>
          <w:shadow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PODEJRZENIA</w:t>
      </w:r>
    </w:p>
    <w:p>
      <w:pPr>
        <w:pStyle w:val="Akapitzlist"/>
        <w:suppressAutoHyphens w:val="false"/>
        <w:spacing w:before="0" w:after="120"/>
        <w:ind w:left="0" w:right="-66" w:hanging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KRZYWDZENIA  MAŁOLETNIEGO  </w:t>
      </w:r>
    </w:p>
    <w:p>
      <w:pPr>
        <w:pStyle w:val="Akapitzlist"/>
        <w:suppressAutoHyphens w:val="false"/>
        <w:spacing w:before="0" w:after="120"/>
        <w:ind w:left="0" w:right="-66" w:hanging="0"/>
        <w:jc w:val="center"/>
        <w:rPr/>
      </w:pPr>
      <w:r>
        <w:rPr>
          <w:rFonts w:cs="Times New Roman" w:ascii="Times New Roman" w:hAnsi="Times New Roman"/>
          <w:b/>
          <w:shadow/>
          <w:spacing w:val="-1"/>
          <w:sz w:val="28"/>
          <w:szCs w:val="28"/>
        </w:rPr>
        <w:t xml:space="preserve">I/LUB  STOSOWANIA  PRZEMOCY  </w:t>
      </w:r>
      <w:r>
        <w:rPr>
          <w:rFonts w:cs="Times New Roman" w:ascii="Times New Roman" w:hAnsi="Times New Roman"/>
          <w:b/>
          <w:shadow/>
          <w:sz w:val="28"/>
          <w:szCs w:val="28"/>
        </w:rPr>
        <w:t>DOMOWEJ</w:t>
      </w:r>
    </w:p>
    <w:p>
      <w:pPr>
        <w:pStyle w:val="Akapitzlist"/>
        <w:suppressAutoHyphens w:val="false"/>
        <w:spacing w:before="0" w:after="120"/>
        <w:ind w:left="0" w:right="-66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W  ZESPOLE  SZKÓŁ  TECHNICZNO-INFORMATYCZNYCH</w:t>
      </w:r>
    </w:p>
    <w:p>
      <w:pPr>
        <w:pStyle w:val="Akapitzlist"/>
        <w:suppressAutoHyphens w:val="false"/>
        <w:spacing w:before="0" w:after="120"/>
        <w:ind w:left="0" w:right="-66" w:hanging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W GLIWICACH</w:t>
      </w:r>
    </w:p>
    <w:p>
      <w:pPr>
        <w:pStyle w:val="Akapitzlist"/>
        <w:suppressAutoHyphens w:val="false"/>
        <w:spacing w:before="0" w:after="0"/>
        <w:ind w:left="708" w:right="-66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 – art. 9a ust. 3 pkt 4 i ust. 13, art. 9d i art. 12 ust. 1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6 czerwca 1997 r. Kodeks karny – art. 115 § 11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8 lipca 2023 r. o zmianie ustawy – Kodeks rodzinny i opiekuńczy oraz niektórych innych ustaw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6 września 2023 r. w sprawie procedury „Niebieskie Karty” oraz wzorów formularzy „Niebieska Karta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uruchomienia procedury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bezpieczeństwa fizycznego i psychicznego małoletniego, dotkniętego problemem przemocy domowej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przebieg procedury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pracownicy pedagogiczni i niepedagogiczni Zespołu, którzy mają podejrzenie, że mało</w:t>
        <w:softHyphen/>
        <w:t>letni doświadcza przemocy i/lub jest ofiarą przestępstw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ostępowani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lub ujawnienia, że małoletni doświadcza przemocy fizycznej, psychicznej, seksualnej i zaniedbania, każdy pracownik pedagogiczny lub niepedagogiczny Zespołu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niezwłocznie informację na ten temat wychowawcy klasy/grupy, pedagogowi/ psychologowi szkolnemu, wicedyrektorowi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owi ZSTI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/pedagog/psycholog przeprowadza rozmowę z małoletnim, mającą na celu wstępne zweryfikowanie informacji o doznawanej przemocy (pochodzące od małoletniego, świadka, z obserwacji) i rozpoznanie sytuacji małoletniego, z uwzględnieniem zasad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powinna mieć uzasadniony powód (zainicjowana przez małoletniego lub doro</w:t>
        <w:softHyphen/>
        <w:t>słego podejrzewającego, że doświadcza przemocy)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odpowiedniego miejsca, czasu i warunków do rozmowy oraz sporządzenie dokumentacji rozmowy (notatka służbowa </w:t>
      </w:r>
      <w:r>
        <w:rPr>
          <w:rFonts w:cs="Times New Roman" w:ascii="Times New Roman" w:hAnsi="Times New Roman"/>
          <w:b/>
          <w:sz w:val="24"/>
          <w:szCs w:val="24"/>
        </w:rPr>
        <w:t>zał. nr 3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celu rozmowy, zapewnienie o bezpieczeństwie rozmowy i konieczności jej przeprowadzenia, mówienie o przemocy wprost, notowanie określeń stosowanych przez małoletniego, okazywanie akceptacji i empatii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stanu emocjonalnego małoletniego, zakresu przemocy, osób chroniących mało</w:t>
        <w:softHyphen/>
        <w:t>letniego, stopnia zagrożenia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/psycholog/pedagog ocenia sytuację małoletniego korzystając z </w:t>
      </w:r>
      <w:r>
        <w:rPr>
          <w:rFonts w:cs="Times New Roman" w:ascii="Times New Roman" w:hAnsi="Times New Roman"/>
          <w:i/>
          <w:iCs/>
          <w:sz w:val="24"/>
          <w:szCs w:val="24"/>
        </w:rPr>
        <w:t>Kwestionariusza do oceny sygnałów ostrzegawczych mogących wskazywać, że małoletni jest ofiarą przemocy</w:t>
      </w:r>
      <w:r>
        <w:rPr>
          <w:rFonts w:cs="Times New Roman" w:ascii="Times New Roman" w:hAnsi="Times New Roman"/>
          <w:sz w:val="24"/>
          <w:szCs w:val="24"/>
        </w:rPr>
        <w:t xml:space="preserve">, oraz </w:t>
      </w:r>
      <w:r>
        <w:rPr>
          <w:rFonts w:cs="Times New Roman" w:ascii="Times New Roman" w:hAnsi="Times New Roman"/>
          <w:i/>
          <w:iCs/>
          <w:sz w:val="24"/>
          <w:szCs w:val="24"/>
        </w:rPr>
        <w:t>Algorytmu</w:t>
      </w:r>
      <w:r>
        <w:rPr>
          <w:rFonts w:cs="Times New Roman" w:ascii="Times New Roman" w:hAnsi="Times New Roman"/>
          <w:sz w:val="24"/>
          <w:szCs w:val="24"/>
        </w:rPr>
        <w:t xml:space="preserve"> zawierającego wskazówki do postępowania w związku z podejrzeniem prze</w:t>
        <w:softHyphen/>
        <w:t>mocy domowej wobec małoletniego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porządza opis sytuacji szkolnej i rodzinnej małoletniego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/psycholog przygotowuje do przekazania rodzicom/opiekunom listę placówek pomo</w:t>
        <w:softHyphen/>
        <w:t>cy dziecku i zobowiązuje rodziców do konsultacji ze specjalistą (psycholog, lekarz i in.)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lacówki powołuje zespół (wychowawca, psycholog/pedagog, nauczyciel, wicedy</w:t>
        <w:softHyphen/>
        <w:t>rektor), który opracowuje plan pomocy małoletniemu i wsparcia rodziny oraz decyduje wspólnie o podjęciu działań interwencyjnych, którymi są: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z rodzicem lub opiekunem niekrzywdzącym (ustalenie wspólnie zakresu działań pomocowych i wspierających, poinformowanie o konsekwencjach prawnych stosowania przemocy wobec małoletniego i obowiązku zgłaszania przez szkołę do sądu rodzinnego lub prokuratury przypadków przemocy),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uchomienie procedury Niebieskie Karty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monitoruje realizację planu pomocy małoletniemu i wsparcia rodziny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przemoc nadal trwa, dyrektor placówki zawiadamia sąd rodzinny i/lub pro</w:t>
        <w:softHyphen/>
        <w:t>kuraturę o sytuacji małoletniego, dalszy tok postępowania należy do kompetencji powia</w:t>
        <w:softHyphen/>
        <w:t>domionych instytucj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obowiązkowe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cownik Zespołu powiadamia wychowawcę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a i/lub pedagoga szkolnego oraz wice</w:t>
        <w:softHyphen/>
        <w:t>dyrektora lub dyrektora o podejrzeniu krzywdzenia małoletniego i/lub stosowania przemocy domowej.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chowawca podejmuje rozmowę z małoletnim, ocenia sytuację, uczestniczy w opracowaniu planu pomocy rodzinie, wspólnie z zespołem podejmuje decyzję o działaniach interwencyjnych, monitoruje realizację planu pomocy.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sycholog/pedagog: powiadamia pozostałych członków zespołu, przeprowadza rozmowę z mało</w:t>
        <w:softHyphen/>
        <w:t>letnim, ocenia sytuację małoletniego, sporządza notatkę do dokumentacji, przygotowuje listę placówek pomocy małoletniemu i rodzinie oraz zobowiązanie rodziców do konsultacji specjali</w:t>
        <w:softHyphen/>
        <w:t>stycznej, uczestniczy w opracowaniu planu pomocy rodzinie, wspólnie z zespołem podejmuje decyzję o działaniach interwencyjnych, wypełnia formularz Niebieska Karta i przekazuje ją do Zespołu Interdyscyplinarnego, monitoruje realizację zobowiązań przez rodzinę, udziela wsparcia psychologicznego małoletniego.</w:t>
      </w:r>
    </w:p>
    <w:p>
      <w:pPr>
        <w:pStyle w:val="Normal"/>
        <w:suppressAutoHyphens w:val="false"/>
        <w:spacing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szkoły: wspólnie z zespołem podejmuje decyzję o działaniach interwencyjnych i w razie potrzeby zawiadamia sąd rodzinny, prokuraturę, policję, pogotowie.</w:t>
      </w:r>
      <w:r>
        <w:br w:type="page"/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ceny ryzyka występowania przemocy w rodzinie wobec małoletniego</w:t>
      </w:r>
    </w:p>
    <w:p>
      <w:pPr>
        <w:pStyle w:val="Normal"/>
        <w:suppressAutoHyphens w:val="false"/>
        <w:spacing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Kwestionariusza i algorytmu używa tylko pracownik oświaty! Nie powinien być przekazywany małoletniemu lub rodzicom!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d małoletniego lub osoby, która była bezpośrednim świadkiem przemoc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ś w domu bije małoletniego, popycha, szarpie, potrząsa, przytrzymuje, rzuca w niego przed</w:t>
        <w:softHyphen/>
        <w:t>miotem it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ś w domu używa wobec małoletniego wulgarnych słów, obraża, poniża, straszy, szantażuje, izoluje w sposób ciągły i nieuzasadniony od kontaktu z innymi osobami, np. z rodziny lub z rówieśnikami it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owie nie zaspokajają podstawowych potrzeb małoletniego, takich jak: potrzeb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na</w:t>
        <w:softHyphen/>
        <w:t>leżności, bezpieczeństwa, pożywienia, snu, leczenia, rozwoju poznawczego, emocjonalnego, społecznego, pomimo wcześniejszej pracy z opiekunami w tym zakres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ś w domu narusza sferę seksualną małoletniego, tj.: dotyka intymnych części ciała, namawia na dotykanie intymnych części ciała osoby dorosłej, zmusza do kontaktu seksualnego, podejmuje kontakty seksualne z inną osobą w obecności małoletniego, prezentuje pornografię lub zmusza do tworzenia treści pornograficznych z udziałem małoletniego it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ma ślady przemocy fizycznej lub zaniedb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mówi, że boi się wrócić do domu ze względu na zagrożenie przemocą w rodzinie (wobec siebie lub innych członków rodziny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mówi, że chce odebrać sobie życie ze względu na zagrożenie przemocą w rodzi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jest świadkiem przemocy w rodzinie (wobec rodzica, rodzeństwa lub innej osoby mieszkającej w jego domu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erwacja pracownika szkoły lub placówki dotycząca rodzi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zachował się agresywnie (słownie lub fizycznie) wobec małoletniego na terenie placówki oświatowej lub w miejscu publicznym, np. popchnął, szarpnął, uderzył, poniżył itp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erwacja pracownika szkoły lub placówki oświatowej dotycząca małoletnieg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5" w:right="-14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ma widoczne ślady przemocy fizycznej, np.: uszkodzenia ciała, siniaki, zadrapania, obrzęki, oparzenia, obrażenia ciała świeże i/lub w różnych stadiach gojenia się, rany na ciele itp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ma widoczne ślady zaniedbania, np.: brak dbałości o higienę ciała, nieadekwatność ubioru do pory roku, wieku itp. Występują zaburzenia, opóźnienia rozwojowe, problemy emo</w:t>
        <w:softHyphen/>
        <w:t>cjonalne, niepełnosprawność, a małoletni nie otrzymuje potrzebnej pomocy, np.: opieki lekar</w:t>
        <w:softHyphen/>
        <w:t>skiej, zabiegów medycznych, terapii, wsparcia itp. Sytuacja ta występuje pomimo wcześniej</w:t>
        <w:softHyphen/>
        <w:t>szej pracy z opiekunami w tym zakresi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B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erwacja pracownika szkoły lub placówki oświatowej dotycząca małoletni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odtwarza doświadczaną przemoc – w relacjach rówieśniczych (lub zabawie), identyfi</w:t>
        <w:softHyphen/>
        <w:t>kuje się z rolą ofiary i/lub spr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reaguje nieadekwatnie do sytuacji powstałej w placówce, np.: lękiem, izolacją, autoagresją, agresją it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zachowuje się autodestrukcyjnie, np.: bije, szczypie się, nacina sobie skórę itp. lub występują zachowania ryzykowne małoletniego, np.: ucieczki z domu, używanie substancji zmieniających świadomość, ryzykowne kontakty it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boi się powrotu do domu i/lub reaguje lękiem lub innymi trudnymi emocjami na kon</w:t>
        <w:softHyphen/>
        <w:t>takt z rodzicem/rodzicami i/lub na sytuację powrotu do do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często opuszcza zajęcia (dotyczy małoletnich objętych obowiązkiem szkolnym) lub bez uzasadnionego powodu jest nieobecne bezpośrednio po rozmowach z rodzicami lub działa</w:t>
        <w:softHyphen/>
        <w:t>niach interwencyjnych placówk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odzic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 i zachowanie rodziców zagraża dobru, rozwojowi i bezpieczeństwu małoletn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nie współpracują z placówką przy udzielaniu wsparcia małoletnie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rozdzielony z rodzicami na skutek emigracji lub innej sytuacji losowej, pozostający bez opieki osoby dorosłej i/lub wsparcia emocjonalnego ze strony rodziców lub innych osób z rodz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placówki rodzic jest pod wpływem środków zmieniających świadomość, np. alkoholu, narkotyków itp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kolwiek małoletni z rodziny z powodu przemocy lub zaniedbania wymagał umieszczenia w pieczy zastępczej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C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erwacja pracownika szkoły lub placówki oświatowej bądź informacja od osób będących w kontakcie z małoletnim i rodzicam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lność rodzica za przemoc lub przemoc w rodzi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podejrzenie dotyczące przemocy wobec małoletniego lub przemocy w rodzinie albo obecne podejrzenie przemocy w rodzinie małoletni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right="-2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nadużywający środków zmieniających świadomość, np.: alkoholu, narkotyków, leków itp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ażne problemy zdrowotne, emocjonalne, choroba psychiczna wśród osób zamieszkujących z małoletni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d, separacja rodziców, konflikt w rodzinie lub inna sytuacja kryzyso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o szczególnych wymaganiach wychowawczych, edukacyjnych i występuje jeden lub więcej spośród wymienionych: problemy emocjonalne, problemy społeczne, zaburzenie rozwo</w:t>
        <w:softHyphen/>
        <w:t>jowe, niepełnosprawność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skie kompetencje wychowawcze rodziców, niewydolność wychowawcza lub brak zaintereso</w:t>
        <w:softHyphen/>
        <w:t>wania rodziców rozwojem małoletni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ka i/lub ojciec byli poniżej 18. roku życia w chwili narodzin dzieck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óstwo i wynikające z tego stanu problemy rodziców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ź, czy występują sygnały ze wszystkich list: A, B i C, a następnie postępuj zgodnie ze wska</w:t>
        <w:softHyphen/>
        <w:t>zówkami w algorytmie postępowania!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ozycja algorytmu postępowania w przypadku podejrzenia przemocy w rodzinie wobec małoletniego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algorytmu zawsze należy rozpocząć od sprawdzenia, czy w części wskazówki do postępo</w:t>
        <w:softHyphen/>
        <w:t>wania w bloku A znajduje się minimum 1 zaznaczony punkt. Jeśli liczba zaznaczonych punktów w bloku A jest równa lub większa od 1 – przechodzimy do postępowania w trybie 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, przechodzimy do analizy wyników w bloku B. W przypadku zaznaczenia 1 lub więcej punktów w bloku B, przechodzimy do postępowania w trybie B (podejrzenie przemocy wobec małoletniego). Jeżeli w bloku B liczba punktów wynosi 0, przechodzimy do bloku C listy sygnałów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liczba punktów w bloku C wynosi przynajmniej 3, przechodzimy do trybu C (czynniki ryzyka). Jeżeli w bloku C liczba punktów wynosi poniżej 3, podejmujemy działania ochronn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znaczenie przynajmniej jednego z punktów listy A – tryb A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uchom procedurę „Niebieskie Karty”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ystąpiło uszkodzenie ciała małoletniego lub potrzebuje on pomocy lekarskiej, wezwij pogo</w:t>
        <w:softHyphen/>
        <w:t>towie i/lub skonsultuj tę potrzebę z przedstawicielem ochrony zdrowia w Twojej placówce (jeśli jest to możliwe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potrzeba umieszczenia małoletniego w pieczy zastępczej, skontaktuj się z sądem rodzinnym – jeśli nie ma takiej możliwości, skontaktuj się z policją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znaczenie przynajmniej jednego z punktów listy B – tryb B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aznaczono TAK w punkcie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1/B.2/B.3</w:t>
      </w:r>
      <w:r>
        <w:rPr>
          <w:rFonts w:cs="Times New Roman" w:ascii="Times New Roman" w:hAnsi="Times New Roman"/>
          <w:sz w:val="24"/>
          <w:szCs w:val="24"/>
        </w:rPr>
        <w:t>: Spotkaj się z rodzicami i zaproponuj im konsultację u specjalisty w celu diagnozy psychologicznej potrzeb małoletniego. Jeśli rodzice nie współpracują, a małoletni nie jest bez</w:t>
        <w:softHyphen/>
        <w:t>pieczny, postępuj zgodnie z trybem 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4</w:t>
      </w:r>
      <w:r>
        <w:rPr>
          <w:rFonts w:cs="Times New Roman" w:ascii="Times New Roman" w:hAnsi="Times New Roman"/>
          <w:sz w:val="24"/>
          <w:szCs w:val="24"/>
        </w:rPr>
        <w:t>: Porozmawiaj z małoletnim i ustal poziom jego bezpieczeństwa w rodzinie. Porozmawiaj z rodzicem, który nie krzywdzi małoletniego, w celu zbadania stopnia bezpieczeństwa w rodzinie. Jeśli małoletni nie jest bezpieczny, postępuj zgodnie z trybem 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5/B.7/B.8</w:t>
      </w:r>
      <w:r>
        <w:rPr>
          <w:rFonts w:cs="Times New Roman" w:ascii="Times New Roman" w:hAnsi="Times New Roman"/>
          <w:sz w:val="24"/>
          <w:szCs w:val="24"/>
        </w:rPr>
        <w:t>: Zawiadom sąd rodzinny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6:</w:t>
      </w:r>
      <w:r>
        <w:rPr>
          <w:rFonts w:cs="Times New Roman" w:ascii="Times New Roman" w:hAnsi="Times New Roman"/>
          <w:sz w:val="24"/>
          <w:szCs w:val="24"/>
        </w:rPr>
        <w:t xml:space="preserve"> Porozmawiaj z rodzicem, który nie krzywdzi małoletniego, w celu zbadania stopnia bezpie</w:t>
        <w:softHyphen/>
        <w:t>czeństwa małoletniego w rodzinie. Jeśli małoletni nie jest bezpieczny, postępuj zgodnie z trybem 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9</w:t>
      </w:r>
      <w:r>
        <w:rPr>
          <w:rFonts w:cs="Times New Roman" w:ascii="Times New Roman" w:hAnsi="Times New Roman"/>
          <w:sz w:val="24"/>
          <w:szCs w:val="24"/>
        </w:rPr>
        <w:t>: Zawiadom policję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10</w:t>
      </w:r>
      <w:r>
        <w:rPr>
          <w:rFonts w:cs="Times New Roman" w:ascii="Times New Roman" w:hAnsi="Times New Roman"/>
          <w:sz w:val="24"/>
          <w:szCs w:val="24"/>
        </w:rPr>
        <w:t>: Obserwuj małoletniego. Jeśli zauważysz niepokojące objawy, porozmawiaj z jego rodzicami w celu zbadania stopnia bezpieczeństwa małoletniego w rodzinie. Jeśli małoletni nie jest bez</w:t>
        <w:softHyphen/>
        <w:t>pieczny, postępuj zgodnie z trybem A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ej sytuacji monitoruj sytuację małoletniego!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znaczenie przynajmniej trzech z punktów listy C – tryb C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zmawiaj z małoletnim i ustal poziom jego bezpieczeństwa w rodzinie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zmawiaj z rodzicami na temat problemów wychowawczych, zbadaj stopień bezpieczeństwa małoletniego w rodzinie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uj sytuację małoletniego. Po 1, 2 i 3 miesiącach powtórz kwestionariusz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uj pracownika placówki (wychowawca, pedagog szkolny, psycholog), do której przecho</w:t>
        <w:softHyphen/>
        <w:t>dzi małoletni, o swoich obserwacjach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nie zaznaczono przynajmniej jednego punktu na liście A, przynajmniej jednego punktu na liście B i przynajmniej trzech punktów na liście C, należy zakończyć działanie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uj sposób rozmowy do wieku i możliwości małoletniego! Podczas interwencji, rozmów, wspieraj małoletniego w kontakcie z pracownikami służb i instytucji!</w:t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OTATKA SŁUŻBOWA</w:t>
      </w:r>
      <w:bookmarkStart w:id="3" w:name="page45R_mcid4"/>
      <w:bookmarkStart w:id="4" w:name="page45R_mcid5"/>
      <w:bookmarkEnd w:id="3"/>
      <w:bookmarkEnd w:id="4"/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małoletniego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, nazwisko)</w:t>
      </w:r>
      <w:bookmarkStart w:id="5" w:name="page45R_mcid6"/>
      <w:bookmarkEnd w:id="5"/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...................... o godzinie .................. pełniąc pracę w charakterze ........................................ (wymienić funkcję), otrzymałem(-am) następujące informacje/zauważyłem(-am) następujące objawy*, na podstawie których można podejrzewać krzywdzenie małoletniego:</w:t>
      </w:r>
      <w:bookmarkStart w:id="6" w:name="page45R_mcid7"/>
      <w:bookmarkEnd w:id="6"/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głaszającym(-ymi) był(-li) .........................................................................................................……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kiem(-ami) zdarzenia/informacji był(-li).........................................................................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ąłem(-am) następujące działania: .......................................................................................………</w:t>
      </w:r>
      <w:bookmarkStart w:id="7" w:name="page45R_mcid12"/>
      <w:bookmarkEnd w:id="7"/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tkę przekazałem(-am) ....................................................................................................... </w:t>
      </w:r>
    </w:p>
    <w:p>
      <w:pPr>
        <w:pStyle w:val="Normal"/>
        <w:suppressAutoHyphens w:val="false"/>
        <w:spacing w:before="0" w:after="0"/>
        <w:ind w:left="3540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komu? imię i nazwisko, stanowisko)</w:t>
      </w:r>
      <w:bookmarkStart w:id="8" w:name="page45R_mcid15"/>
      <w:bookmarkEnd w:id="8"/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.................................. o godzinie ...................</w:t>
      </w:r>
      <w:bookmarkStart w:id="9" w:name="page45R_mcid16"/>
      <w:bookmarkEnd w:id="9"/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ne ważne informacje 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  <w:bookmarkStart w:id="10" w:name="page45R_mcid17"/>
      <w:bookmarkStart w:id="11" w:name="page45R_mcid19"/>
      <w:bookmarkStart w:id="12" w:name="page45R_mcid18"/>
      <w:bookmarkStart w:id="13" w:name="page45R_mcid20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wice, dnia.......................... </w:t>
        <w:tab/>
        <w:tab/>
        <w:tab/>
        <w:t>czytelny podpis ....................................................</w:t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4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Gliwice, dnia ............................... 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A"/>
          <w:sz w:val="28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A"/>
          <w:sz w:val="28"/>
          <w:szCs w:val="24"/>
          <w:lang w:bidi="ar"/>
        </w:rPr>
        <w:t>Wniosek o wgląd w sytuację małoletniego/rodziny - wzór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NewRomanPS-BoldMT;Segoe Print" w:cs="Times New Roman"/>
          <w:b/>
          <w:b/>
          <w:bCs/>
          <w:color w:val="00000A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A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"/>
        </w:rPr>
        <w:t xml:space="preserve">Wnioskodawca: ……………….………………………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bidi="ar"/>
        </w:rPr>
        <w:t xml:space="preserve">Imię i nazwisko lub nazwa instytucji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bidi="ar"/>
        </w:rPr>
        <w:t xml:space="preserve">reprezentowana przez: ……………..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NewRomanPS-BoldMT;Segoe Print" w:cs="Times New Roman"/>
          <w:b/>
          <w:b/>
          <w:bCs/>
          <w:color w:val="00000A"/>
          <w:sz w:val="24"/>
          <w:szCs w:val="24"/>
          <w:lang w:bidi="ar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bidi="ar"/>
        </w:rPr>
        <w:t xml:space="preserve">adres do korespondencji: …………………..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NewRomanPS-BoldMT;Segoe Print" w:cs="Times New Roman"/>
          <w:b/>
          <w:b/>
          <w:bCs/>
          <w:color w:val="00000A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A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Sąd Rejonowy 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 .................................. 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Wydział Rodzinny i Nieletnich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Uczestnicy postępowania: 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(imiona i nazwiska rodziców)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ul. 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(adres zamieszkania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dane małoletniego: …………………………………..……… </w:t>
      </w:r>
    </w:p>
    <w:p>
      <w:pPr>
        <w:pStyle w:val="Normal"/>
        <w:suppressAutoHyphens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(imię i nazwisko ucznia, data urodzenia)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Niniejszym wnoszę o wgląd w sytuację małoletnieg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.........</w:t>
      </w:r>
    </w:p>
    <w:p>
      <w:pPr>
        <w:pStyle w:val="Normal"/>
        <w:suppressAutoHyphens w:val="false"/>
        <w:spacing w:lineRule="auto" w:line="36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(imię i nazwisko ucznia, data urodzenia 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i wydanie odpowiednich zarządzeń opiekuńczych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bidi="ar"/>
        </w:rPr>
        <w:t xml:space="preserve">Uzasadnienie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ar"/>
        </w:rPr>
        <w:t>(W uzasadnieniu powinny zostać uwzględnione dane osobowe ucznia oraz dane dotyczące rodziców/opiekunów ucznia. Ponadto należy zawrzeć informację na temat sytuacji, wskutek której np. popełniono przestępstwo wobec ucznia. W uzasadnieniu powinny się znaleźć także informacje dotyczące osób, które były/są świadkami zdarzeń. W końcowej części wniosku należy uwzględnić oczekiwania osoby składającej wniosek względem sądu, np. podjęcie stosownych działań mających na celu ograniczenie władzy rodzicielskiej, zastosowanie środka zapobiegawczego w formie wyzna</w:t>
        <w:softHyphen/>
        <w:t>czenia kuratora sądowego dla rodziny itp.)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Przykładowe uzasadnienie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pis sytuacji zagrożenia dobra ucznia………………………………………………………………..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Mając powyższe fakty na uwadze można przypuszczać, że dobro małoletniego </w:t>
      </w: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bidi="ar"/>
        </w:rPr>
        <w:t>(imię, nazwisko ucznia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) jest zagrożone, a rodzice nie wykonują właściwie władzy rodzicielskiej. Dlatego wniosek o wgląd w sytuację rodzinną </w:t>
      </w:r>
      <w:r>
        <w:rPr>
          <w:rFonts w:cs="Times New Roman" w:ascii="Times New Roman" w:hAnsi="Times New Roman"/>
          <w:sz w:val="24"/>
          <w:szCs w:val="24"/>
          <w:lang w:bidi="ar"/>
        </w:rPr>
        <w:t>małoletniego/-ej</w:t>
      </w:r>
      <w:r>
        <w:rPr>
          <w:rFonts w:cs="Times New Roman" w:ascii="Times New Roman" w:hAnsi="Times New Roman"/>
          <w:color w:val="FF000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i ewentualne wsparcie rodziców jest uzasadnion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szelką korespondencję w sprawie proszę przesyłać na adres korespondencyjny, z powołaniem się na numer i liczbę dziennika pisma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  <w:lang w:bidi="ar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>Czytelny podpis pracownik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Uwagi dla wypełniającego wniosek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bidi="ar"/>
        </w:rPr>
        <w:t>Wniosek należy złożyć do sądu właściwego ze względu na miejsce zamieszkania ucz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bidi="ar"/>
        </w:rPr>
        <w:t>Należy zawsze podać imię i nazwisko ucznia i adres jego pobytu. Tylko w takim wypadku sąd rozpatrzy wniosek.</w:t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pieczęć instytucji /adres/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-ItalicMT;Segoe Print" w:cs="Times New Roman" w:ascii="Times New Roman" w:hAnsi="Times New Roman"/>
          <w:iCs/>
          <w:color w:val="000000"/>
          <w:sz w:val="24"/>
          <w:szCs w:val="24"/>
          <w:lang w:bidi="ar"/>
        </w:rPr>
        <w:t>Gliwice, dn. .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bidi="ar"/>
        </w:rPr>
        <w:t xml:space="preserve">………………………………………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Imię i nazwisko osoby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lub nazwa instytucji zgłaszającej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Do: 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4956" w:firstLine="708"/>
        <w:jc w:val="center"/>
        <w:rPr>
          <w:rFonts w:ascii="Times New Roman" w:hAnsi="Times New Roman" w:eastAsia="TimesNewRomanPS-ItalicMT;Segoe Print" w:cs="Times New Roman"/>
          <w:color w:val="000000"/>
          <w:sz w:val="20"/>
          <w:szCs w:val="24"/>
          <w:lang w:bidi="ar"/>
        </w:rPr>
      </w:pPr>
      <w:r>
        <w:rPr>
          <w:rFonts w:eastAsia="TimesNewRomanPS-ItalicMT;Segoe Print" w:cs="Times New Roman" w:ascii="Times New Roman" w:hAnsi="Times New Roman"/>
          <w:color w:val="000000"/>
          <w:sz w:val="20"/>
          <w:szCs w:val="24"/>
          <w:lang w:bidi="ar"/>
        </w:rPr>
        <w:t>(dane jednostki Policji lub prokuratury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NewRomanPS-ItalicMT;Segoe Print" w:cs="Times New Roman"/>
          <w:color w:val="000000"/>
          <w:sz w:val="24"/>
          <w:szCs w:val="24"/>
          <w:lang w:bidi="ar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8"/>
          <w:szCs w:val="24"/>
          <w:lang w:bidi="ar"/>
        </w:rPr>
        <w:t>ZAWIADOMIENI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8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8"/>
          <w:szCs w:val="24"/>
          <w:lang w:bidi="ar"/>
        </w:rPr>
        <w:t>o popełnieniu przestępstwa wobec małoletnieg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Zawiadamiam o możliwości popełnienia przestępstwa wobec małoletniego prze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2832" w:firstLine="708"/>
        <w:rPr>
          <w:rFonts w:ascii="Times New Roman" w:hAnsi="Times New Roman" w:cs="Times New Roman"/>
          <w:color w:val="000000"/>
          <w:sz w:val="20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ar"/>
        </w:rPr>
        <w:t>(dane sprawcy, adres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ar"/>
        </w:rPr>
        <w:t>(dane małoletniego, adres, dane opiekuna, inne dane, np. telefon do opiekunów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bidi="ar"/>
        </w:rPr>
        <w:t>Uzasadnieni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NewRomanPS-ItalicMT;Segoe Print" w:cs="Times New Roman"/>
          <w:i/>
          <w:i/>
          <w:color w:val="000000"/>
          <w:sz w:val="24"/>
          <w:szCs w:val="24"/>
          <w:lang w:bidi="ar"/>
        </w:rPr>
      </w:pPr>
      <w:r>
        <w:rPr>
          <w:rFonts w:eastAsia="TimesNewRomanPS-ItalicMT;Segoe Print" w:cs="Times New Roman" w:ascii="Times New Roman" w:hAnsi="Times New Roman"/>
          <w:i/>
          <w:color w:val="000000"/>
          <w:sz w:val="24"/>
          <w:szCs w:val="24"/>
          <w:lang w:bidi="ar"/>
        </w:rPr>
        <w:t>(należy tu zwięźle opisać stan faktyczny, źródło informacji o przestępstwie oraz zachowanie sprawcy, które zdaniem zawiadamiającego nosi cechy przestępstwa i ewentualnie podać dowody na poparcie swoich twierdzeń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NewRomanPS-ItalicMT;Segoe Print" w:cs="Times New Roman"/>
          <w:i/>
          <w:i/>
          <w:color w:val="000000"/>
          <w:sz w:val="24"/>
          <w:szCs w:val="24"/>
          <w:lang w:bidi="ar"/>
        </w:rPr>
      </w:pPr>
      <w:r>
        <w:rPr>
          <w:rFonts w:eastAsia="TimesNewRomanPS-ItalicMT;Segoe Print" w:cs="Times New Roman" w:ascii="Times New Roman" w:hAnsi="Times New Roman"/>
          <w:i/>
          <w:color w:val="000000"/>
          <w:sz w:val="24"/>
          <w:szCs w:val="24"/>
          <w:lang w:bidi="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bidi="ar"/>
        </w:rPr>
        <w:t>.……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……………………………………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16"/>
          <w:szCs w:val="16"/>
          <w:lang w:bidi="ar"/>
        </w:rPr>
        <w:t>(podpis osoby zgłaszającej / osoby reprezentującej instytucję)</w:t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6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arta interwencji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ę i nazwisko ucznia/wychowanka: 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czyna interwencji (forma krzywdzenia)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Osoba zawiadamiająca o podejrzeniu krzywdzenia: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działań podjętych przez pedagoga/psycholog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ziałania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  <w:t>Opis spotkania z opiekunami małoletni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64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tka służbowa ze spotkania wraz z podpisem rodzica/opiekun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ma podjętej interwencji (podkreślić właściwe)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adomienie o podejrzeniu popełnienia przestępstwa,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ek o wgląd w sytuację małoletniego/rodziny,</w:t>
      </w:r>
    </w:p>
    <w:p>
      <w:pPr>
        <w:pStyle w:val="Normal"/>
        <w:suppressAutoHyphens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y rodzaj interwencji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right="-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ane dotyczące interwencji (nazwa organu, do którego zgłoszono interwencję) i data interwencji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interwencji: działania organów wymiaru sprawiedliwości, jeśli Zespół uzyskał informacje o wynikach/ działania Zespołu/działania rodziców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4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bidi="ar"/>
        </w:rPr>
        <w:t>.……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……………………………………</w:t>
      </w:r>
    </w:p>
    <w:p>
      <w:pPr>
        <w:pStyle w:val="Normal"/>
        <w:suppressAutoHyphens w:val="false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16"/>
          <w:szCs w:val="16"/>
          <w:lang w:bidi="ar"/>
        </w:rPr>
        <w:t>(czytelny podpis)</w:t>
      </w:r>
      <w:r>
        <w:br w:type="page"/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7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4"/>
          <w:lang w:eastAsia="en-US"/>
        </w:rPr>
        <w:t xml:space="preserve">Upoważnienie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4"/>
          <w:lang w:eastAsia="en-US"/>
        </w:rPr>
        <w:t>do przejęcia opieki nad naszym małoletnim dzieckiem w trakcie pobytu w Szkolnym Schronisku Młodzieżowym „Ślązaczek” w Gliwica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Ja, niżej podpisana/-y rodzic/opiekun prawn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ane osoby małoletniej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imię i nazwisko osoby małoletniej, PESEL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adres osoby małoletniego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ane rodzica / opiekuna prawn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imię i nazwisko rodzica/opiekuna prawnego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seria i nr dowodu osobistego/paszpor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adres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telefon/-y oraz dane kontaktowe rodzica/opiekuna prawnego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upoważniam do przejęcia opieki nad naszym małoletnim dzieckiem w trakcie pobytu w Szkolnym Schronisku Młodzieżowym „Ślązaczek” w Gliwica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 dniach …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ane opieku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imię i nazwisko osoby przejmującej opiekę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seria i nr dowodu osobistego/paszpor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adres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telefon/-y oraz dane kontaktowe osoby przejmującej opiekę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że zgodnie z wolą rodziców/opiekunów prawnych przejmuję czasową pieczę nad małoletnim w trakcie trwania pobytu w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Szkolnym Schronisku Młodzieżowym „Ślązaczek” w Gliwica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Zobowiązuję się do zapewnienia małoletniemu bezpieczeństwa i należy opieki ora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podjęcia wszelkich działań ratujących życie w razie koniecznoś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(miejscowość, data) (czytelny podpis osoby przejmującej opiekę nad małoletnim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* wypełnia osoba wskazana przez rodzica/opiekuna prawnego w momencie przejęcia opieki nad małoletni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świadczamy, że wszystkie podane wyżej informacje są prawdziwe. Jednocześnie jesteśmy świadomi odpowiedzialności karnej za złożenie fałszywego oświadc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Wyrażam zgodę na przetwarzanie danych osobowych przez Szkolne Schronisko Młodzieżowe „Ślązaczek”, 44-100 Gliwice, ul. Krakusa 16, dla potrzeb pobytu </w:t>
      </w:r>
      <w:r>
        <w:rPr>
          <w:i/>
          <w:color w:val="000000"/>
          <w:sz w:val="20"/>
          <w:szCs w:val="23"/>
        </w:rPr>
        <w:t>(zgodnie z art.6 pkt.2 Rozporządzenia Parlamentu Europejskiego i Rady (UE) 2016/679 z dnia 27 kwietnia 2016 w sprawie ochrony osób fizycznych w związku z przetwarzaniem danych osobowych i w sprawie swobodnego przepływu takich danych oraz uchylenia dyrektywy 95/46/WE)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dpisy osób składających oświadczenie: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Rodzic/opiekun prawny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ekun …………………………………………………………………………………………….</w:t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8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wice, dnia ………………… r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acy: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Techniczno-Informatycznych w Gliwicach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/-a, oświadczam, że zapoznałem/-am się z </w:t>
      </w:r>
      <w:r>
        <w:rPr>
          <w:rFonts w:cs="Times New Roman" w:ascii="Times New Roman" w:hAnsi="Times New Roman"/>
          <w:b/>
          <w:i/>
          <w:sz w:val="24"/>
          <w:szCs w:val="24"/>
        </w:rPr>
        <w:t>Polityką oraz procedurami ochrony małoletnich przed krzywdzeniem obowiązującą w Zespole Szkół Techniczno-Informatycznych w Gliwicach</w:t>
      </w:r>
      <w:r>
        <w:rPr>
          <w:rFonts w:cs="Times New Roman" w:ascii="Times New Roman" w:hAnsi="Times New Roman"/>
          <w:sz w:val="24"/>
          <w:szCs w:val="24"/>
        </w:rPr>
        <w:t xml:space="preserve"> i przyjmuję ją do realizacj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false"/>
        <w:spacing w:before="0" w:after="0"/>
        <w:ind w:left="5664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</w:t>
        <w:tab/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9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liwice, dnia 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acy: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Techniczno-Informatycznych w Gliwicach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-a, oświadczam, że nie byłem/-am skazany/-a za przestępstwa przeciwko wolności seksualnej, obyczajności i przestępstwa z użyciem przemocy na szkodę małoletniego. Nie toczy się też przeciwko mnie żadne postępowanie karne w tym zakresi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false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</w:t>
        <w:tab/>
      </w:r>
      <w:r>
        <w:br w:type="page"/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0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NewRoman;Yu Gothic" w:cs="Times New Roman"/>
          <w:b/>
          <w:b/>
          <w:bCs/>
          <w:i/>
          <w:i/>
          <w:sz w:val="24"/>
          <w:szCs w:val="24"/>
        </w:rPr>
      </w:pPr>
      <w:r>
        <w:rPr>
          <w:rFonts w:eastAsia="TimesNewRoman;Yu Gothic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NewRoman;Yu Gothic" w:cs="Times New Roman" w:ascii="Times New Roman" w:hAnsi="Times New Roman"/>
          <w:b/>
          <w:bCs/>
          <w:sz w:val="28"/>
          <w:szCs w:val="24"/>
        </w:rPr>
        <w:t xml:space="preserve">ANKIETA MONITORUJĄCA POZIOM REALIZACJI </w:t>
      </w:r>
      <w:r>
        <w:rPr>
          <w:rFonts w:eastAsia="TimesNewRoman;Yu Gothic" w:cs="Times New Roman" w:ascii="Times New Roman" w:hAnsi="Times New Roman"/>
          <w:b/>
          <w:bCs/>
          <w:i/>
          <w:sz w:val="28"/>
          <w:szCs w:val="24"/>
        </w:rPr>
        <w:t xml:space="preserve">POLITYKI OCHRONY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NewRoman;Yu Gothic" w:cs="Times New Roman"/>
          <w:b/>
          <w:b/>
          <w:bCs/>
          <w:i/>
          <w:i/>
          <w:sz w:val="28"/>
          <w:szCs w:val="24"/>
        </w:rPr>
      </w:pPr>
      <w:r>
        <w:rPr>
          <w:rFonts w:eastAsia="TimesNewRoman;Yu Gothic" w:cs="Times New Roman" w:ascii="Times New Roman" w:hAnsi="Times New Roman"/>
          <w:b/>
          <w:bCs/>
          <w:i/>
          <w:sz w:val="28"/>
          <w:szCs w:val="24"/>
        </w:rPr>
        <w:t xml:space="preserve">MAŁOLETNICH PRZED KRZYWDZENIEM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NewRoman;Yu Gothic" w:cs="Times New Roman"/>
          <w:b/>
          <w:b/>
          <w:bCs/>
          <w:sz w:val="28"/>
          <w:szCs w:val="24"/>
        </w:rPr>
      </w:pPr>
      <w:r>
        <w:rPr>
          <w:rFonts w:eastAsia="TimesNewRoman;Yu Gothic" w:cs="Times New Roman" w:ascii="Times New Roman" w:hAnsi="Times New Roman"/>
          <w:b/>
          <w:bCs/>
          <w:sz w:val="28"/>
          <w:szCs w:val="24"/>
        </w:rPr>
        <w:t>- ankieta dla pracowników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;Yu Gothic" w:cs="Times New Roman"/>
          <w:b/>
          <w:b/>
          <w:bCs/>
          <w:sz w:val="24"/>
          <w:szCs w:val="24"/>
        </w:rPr>
      </w:pPr>
      <w:r>
        <w:rPr>
          <w:rFonts w:eastAsia="TimesNewRoman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-1" w:hanging="360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 xml:space="preserve">Czy wiesz, że w ZSTI obowiązuje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Polityka ochrony małoletnich przed krzywdzeni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Zespole Szkół Techniczno-Informatycznych w Gliwicach</w:t>
      </w:r>
      <w:r>
        <w:rPr>
          <w:rFonts w:eastAsia="TimesNewRoman;Yu Gothic" w:cs="Times New Roman" w:ascii="Times New Roman" w:hAnsi="Times New Roman"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Yu Gothic" w:cs="Times New Roman" w:ascii="Times New Roman" w:hAnsi="Times New Roman"/>
          <w:sz w:val="24"/>
          <w:szCs w:val="24"/>
        </w:rPr>
        <w:t>Tak  Nie</w:t>
      </w:r>
      <w:r>
        <w:rPr>
          <w:rStyle w:val="FootnoteCharacters"/>
          <w:rStyle w:val="FootnoteAnchor"/>
          <w:rFonts w:eastAsia="TimesNewRoman;Yu Gothic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Czy zapoznałeś się z treścią tego dokumentu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Yu Gothic" w:cs="Times New Roman" w:ascii="Times New Roman" w:hAnsi="Times New Roman"/>
          <w:sz w:val="24"/>
          <w:szCs w:val="24"/>
        </w:rPr>
        <w:t>Tak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Czy stosujesz w swojej pracy tę politykę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Yu Gothic" w:cs="Times New Roman" w:ascii="Times New Roman" w:hAnsi="Times New Roman"/>
          <w:sz w:val="24"/>
          <w:szCs w:val="24"/>
        </w:rPr>
        <w:t>Tak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Czy w Twoim miejscu pracy według Twojej oceny przestrzegana jest ta polityka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Yu Gothic" w:cs="Times New Roman" w:ascii="Times New Roman" w:hAnsi="Times New Roman"/>
          <w:sz w:val="24"/>
          <w:szCs w:val="24"/>
        </w:rPr>
        <w:t>Tak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Czy zaobserwowałeś naruszenie tej polityki w swoim miejscu pracy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Yu Gothic" w:cs="Times New Roman" w:ascii="Times New Roman" w:hAnsi="Times New Roman"/>
          <w:sz w:val="24"/>
          <w:szCs w:val="24"/>
        </w:rPr>
        <w:t>Tak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Czy masz jakieś uwagi do polityki? Jakie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>Jaki punkt / zagadnienie należałoby do niej włączyć? Dlaczego? Jakie regulacje proponujesz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>Czy jakiś punkt /zagadnienie należałoby usunąć? Jaki? Dlaczego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>Czy jakiś punkt / zagadnienie należałoby zmienić? Jaki? Dlaczego? W jaki sposób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1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Polityki oraz procedur ochrony małoletnich przed krzywdzeniem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espole Szkół Techniczno-Informatycznych w Gliwicach</w:t>
      </w:r>
    </w:p>
    <w:p>
      <w:pPr>
        <w:pStyle w:val="Normal"/>
        <w:suppressAutoHyphens w:val="false"/>
        <w:spacing w:lineRule="auto" w:line="48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wice, dnia ………………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OŚWIADCZENIE  OPIEKUNA  MAŁOLETNIEGO  O  ZAPOZNANIU  SIĘ  Z  OBOWIĄZUJĄCĄ 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POLITYKĄ  OCHRONY  MAŁOLETNICH PRZED KRZYWDZENIEM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W  ZESPOLE  SZKÓŁ  TECHNICZNO-INFORMATYCZNYCH  W  GLIWICACH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-em się z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Polityką ochrony małoletnich przed krzywdzenie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bowiązującą w Zespole Szkół Techniczno-Informatycznych w Gliwica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2"/>
        <w:gridCol w:w="3575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mię i nazwisko małoletnieg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pis rodzica/opiekuna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agwek1"/>
    <w:next w:val="TextBody"/>
    <w:qFormat/>
    <w:pPr>
      <w:spacing w:before="120" w:after="120"/>
      <w:outlineLvl w:val="3"/>
    </w:pPr>
    <w:rPr>
      <w:rFonts w:ascii="Calibri" w:hAnsi="Calibri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lang w:eastAsia="zh-C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Times New Roman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2"/>
      <w:szCs w:val="22"/>
      <w:lang w:eastAsia="zh-C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kstdymka">
    <w:name w:val="Tekst dymka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komentarza">
    <w:name w:val="Tekst komentarza"/>
    <w:basedOn w:val="Normal"/>
    <w:qFormat/>
    <w:pPr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pacing w:lineRule="auto" w:line="256" w:before="0" w:after="16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5" w:hanging="0"/>
      <w:outlineLvl w:val="1"/>
    </w:pPr>
    <w:rPr>
      <w:rFonts w:eastAsia="Calibri"/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1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Spistreci11">
    <w:name w:val="Spis treści 11"/>
    <w:basedOn w:val="Normal"/>
    <w:qFormat/>
    <w:pPr>
      <w:widowControl w:val="false"/>
      <w:suppressAutoHyphens w:val="false"/>
      <w:autoSpaceDE w:val="false"/>
      <w:spacing w:lineRule="auto" w:line="240" w:before="86" w:after="0"/>
      <w:ind w:left="543" w:hanging="428"/>
    </w:pPr>
    <w:rPr>
      <w:rFonts w:eastAsia="Calibri"/>
      <w:sz w:val="24"/>
      <w:szCs w:val="24"/>
    </w:rPr>
  </w:style>
  <w:style w:type="paragraph" w:styleId="Spistreci21">
    <w:name w:val="Spis treści 21"/>
    <w:basedOn w:val="Normal"/>
    <w:qFormat/>
    <w:pPr>
      <w:widowControl w:val="false"/>
      <w:suppressAutoHyphens w:val="false"/>
      <w:autoSpaceDE w:val="false"/>
      <w:spacing w:lineRule="auto" w:line="240" w:before="88" w:after="0"/>
      <w:ind w:left="543" w:hanging="0"/>
    </w:pPr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1:00Z</dcterms:created>
  <dc:creator>E440</dc:creator>
  <dc:description/>
  <cp:keywords/>
  <dc:language>en-US</dc:language>
  <cp:lastModifiedBy>Janusz Magiera</cp:lastModifiedBy>
  <cp:lastPrinted>2024-07-23T12:20:00Z</cp:lastPrinted>
  <dcterms:modified xsi:type="dcterms:W3CDTF">2024-08-19T09:43:00Z</dcterms:modified>
  <cp:revision>43</cp:revision>
  <dc:subject/>
  <dc:title>POLITYKA  ORAZ  PROCEDURY OCHRONY DZIECI PRZED KRZYWDZENI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7AF5504542B0A0015F23A424796D</vt:lpwstr>
  </property>
  <property fmtid="{D5CDD505-2E9C-101B-9397-08002B2CF9AE}" pid="3" name="KSOProductBuildVer">
    <vt:lpwstr>1045-11.2.0.11380</vt:lpwstr>
  </property>
</Properties>
</file>